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 MELMOTH Q’s</w:t>
      </w:r>
    </w:p>
    <w:p>
      <w:pPr>
        <w:pStyle w:val="Normal"/>
        <w:rPr>
          <w:sz w:val="21"/>
        </w:rPr>
      </w:pPr>
      <w:r>
        <w:rPr>
          <w:sz w:val="21"/>
        </w:rPr>
      </w:r>
    </w:p>
    <w:p>
      <w:pPr>
        <w:pStyle w:val="Normal"/>
        <w:rPr>
          <w:sz w:val="21"/>
        </w:rPr>
      </w:pPr>
      <w:r>
        <w:rPr>
          <w:sz w:val="21"/>
        </w:rPr>
        <w:t>Q1.  Given that Melmoth was the first Cerebus story-arc to incorporate large amounts of story from other sources (which of course happened quite frequently later on), how much did you have to change your writing techniques/style/practices to incorporate outside material, and what effect, if any, did doing that have on your overall writing style?</w:t>
      </w:r>
    </w:p>
    <w:p>
      <w:pPr>
        <w:pStyle w:val="Normal"/>
        <w:rPr>
          <w:sz w:val="21"/>
        </w:rPr>
      </w:pPr>
      <w:r>
        <w:rPr>
          <w:sz w:val="21"/>
        </w:rPr>
      </w:r>
    </w:p>
    <w:p>
      <w:pPr>
        <w:pStyle w:val="Normal"/>
        <w:rPr>
          <w:sz w:val="21"/>
        </w:rPr>
      </w:pPr>
      <w:r>
        <w:rPr>
          <w:sz w:val="21"/>
        </w:rPr>
        <w:t xml:space="preserve">DAVE:  Well, my primary experience was that the Oscar Wilde portions of Melmoth didn’t really constitute writing in the conventional sense, it was more of an illustrated journalism.  The late Will Eisner (God rest his soul) when I gave him a copy of Chet’s Louis Riel before our three-way “graphic novelists”  panel at Torontocon this past June made the excellent point that Riel can’t be considered a graphic novel, because it isn’t fiction.  He suggested graphic narrative as the encompassing term which would include both fiction and non-fiction graphic stories.  Of course, that still leaves open the question of whether there is a non-fiction counterpart term to the term graphic novel.  That is, the term “graphic novel” is to the term “fiction” as “graphic narrative” is to the term “book” and as the term “x” is to the term “non-fiction”.  </w:t>
      </w:r>
    </w:p>
    <w:p>
      <w:pPr>
        <w:pStyle w:val="TextBody"/>
        <w:rPr/>
      </w:pPr>
      <w:r>
        <w:rPr/>
        <w:t xml:space="preserve">   </w:t>
      </w:r>
      <w:r>
        <w:rPr/>
        <w:t xml:space="preserve">I had to change the narrative tone of the book to make it work, so the biggest challenge was—as it was pretty much all the way through the Cerebus storyline—to ignore the cries of “This sucks!” and the steadily declining circulation and to keep telling the story the way I thought it needed to be told.  Things like the street-sweeper dusting Cerebus off.  I’d start trying to do it in two or three panels and think, No, that’s not the way you do it, you have to slow it down.  Because the Cerebus story and the Oscar Wilde story might as well have been taking place on different planets—the only things that linked them were the unhappy content and the glacial slow pace—I was able to alternate the textures of the two different ways of telling a story, the one of which was very familiar and the other of which was not familiar. It was a lot easier than incorporating Oscar Wilde into Jaka’s Story, let’s say.  There I had to make Rick and Jaka and Oscar Wilde and Cerebus seem as if they belonged together on the page which was tough because I had never seen it done successfully.  Usually in a comic book story, if you introduce a real-life person the real-life person sticks out like a sore thumb, they’re drawn more tentatively to try and achieve a likeness and their dialogue is usually very mechanical both of which seem to stem from an unnecessary level of reverence.  Doing Oscar Wilde as a good character in Jaka’s Story is a very different ambition from doing a reverential treatment of Oscar Wilde.     </w:t>
        <w:br/>
        <w:br/>
        <w:t>Q2.  To what extent did the artistic style in Melmoth dictate the subject matter, and vice versa? Many pages seem to be very Beardsleyesque in quality - did the desire to do some pages in that style come first, or was this purely due to Wilde's association with Beardsley?</w:t>
      </w:r>
    </w:p>
    <w:p>
      <w:pPr>
        <w:pStyle w:val="Normal"/>
        <w:rPr>
          <w:sz w:val="21"/>
        </w:rPr>
      </w:pPr>
      <w:r>
        <w:rPr>
          <w:sz w:val="21"/>
        </w:rPr>
      </w:r>
    </w:p>
    <w:p>
      <w:pPr>
        <w:pStyle w:val="Normal"/>
        <w:rPr>
          <w:sz w:val="21"/>
        </w:rPr>
      </w:pPr>
      <w:r>
        <w:rPr>
          <w:sz w:val="21"/>
        </w:rPr>
        <w:t xml:space="preserve">DAVE: I’d be interested in knowing which pages you found “Beardsleyesque”.  I was certainly aware of Aubrey Beardsley’s work through Jaka’s Story and Melmoth but he had too much of a core perception of the “illustration as the totality of the narrative” to be a touchstone for a sequential narrative, in my view.  There’s certainly a sense of everyone being “rooted” in their place in the page—partly as a means of slowing things down—which might be thematically linked with Beardsley.  I considered using some of his flourishes and affectations but there was always the problem of making it fit with what Gerhard was doing in the background that would compel me to stick to much narrower parameters of the literalism “straight and narrow” than “doing” Beardsley would have allowed, I think.  If I was to show Gerhard Beardsley’s Salomé pictures, as an example, and say “here’s what we’re doing on this page” the reaction would be that it was wrong.  The perspectives and the proportions are off because Beardsley was doing the Whole Picture in a fine art sense, rather than a composed picture in a geometric sense.  Beardsley’s picture’s design was the content was the shape was the point was the outline was the relationship of black to white was the perspective was the proportion, was the idea, was the net effect etc. etc.  To communicate that to Gerhard bearing Gerhard’s working methods in mind I’d have to find some analogous background “look” with structure to it—probably Virgil Finlay.  Finlay was the logical outcome of Beardsley’s approach if you’re looking at the style from Gerhard’s side of the fence.  I could count on the fingers of one hand the number of times that I steered Gerhard toward pointillism in the course of the book.  He’s so thorough that that just constitutes needless cruelty unless you have a solid motivation for it: like the single instance of showing in The Last Day how blurred Cerebus’ vision had become.  I had to do one panel on my own to show him “Go deep into the page, but not too deep, about this deep—don’t hurt yourself.” If I just said “Cerebus’ vision is really blurry so do that whole end of the room in pointillism,” he’d do it and it would be mind-boggling but it would take him five or six days and he would need stomach surgery by the end of it.  </w:t>
      </w:r>
    </w:p>
    <w:p>
      <w:pPr>
        <w:pStyle w:val="Normal"/>
        <w:rPr>
          <w:sz w:val="21"/>
        </w:rPr>
      </w:pPr>
      <w:r>
        <w:rPr>
          <w:sz w:val="21"/>
        </w:rPr>
        <w:t xml:space="preserve">    </w:t>
      </w:r>
      <w:r>
        <w:rPr>
          <w:sz w:val="21"/>
        </w:rPr>
        <w:t xml:space="preserve">I’d say if there’s anything that I took away from Beardsley it was his artistic irreverence for Wilde since, as I say, a reverent treatment would have been the kiss of death. He did Oscar as one of the figures in one of the Salomé pictures and it sure wasn’t something Oscar would have put on his Christmas cards that year.  He had a very low opinion of Wilde and Wilde had a low opinion of Beardsley. One of Wilde’s letters concerns the scandalous number of telegrams they sent each other when they had their famous “set to” over Wilde’s critiques of Beardsley’s drawings for Salomé. I think it was Salomé, anyway. Trying to get the last word in at each other so that the telegraph company was delivering message after message after message which would certainly be enough to attract the wrong sort of notice in Wilde’s Chelsea neighbourhood.  Wilde considered Beardsley’s work Byzantine and thus inappropriate for illustrating his own work.  Wilde still saw pictures through Whistler’s eyes—faux Orientalism was his forte.  Beardsley either wasn’t far enough East, for Wilde, or he was too far East depending on which way you were traveling. They were, as Old Joe put it in A Christmas Carol “well met”.  There was an intrinsically grotesque quality to Beardsley’s work that suited the degradation Wilde had embarked upon and which he was attempting to wed to his inherent love of beautiful things.  Beardsley is arguably the prettiest illustrator of grotesqueries from that or any other time period. The fact that everyone else thought the grotesque look of Beardsley’s work was very well suited to what Wilde was writing should have set off warning bells for Wilde, but didn’t.    </w:t>
        <w:br/>
        <w:br/>
        <w:t>Q3.  Please discuss the use of a similar, yet slightly different Oscar in Melmoth and how you see him in relation to the other Oscar Wilde “echoes” you've brought up, including Jaka's Story's Oscar and Reads’ Sir Henry Wotton?</w:t>
      </w:r>
    </w:p>
    <w:p>
      <w:pPr>
        <w:pStyle w:val="Normal"/>
        <w:rPr>
          <w:sz w:val="21"/>
        </w:rPr>
      </w:pPr>
      <w:r>
        <w:rPr>
          <w:sz w:val="21"/>
        </w:rPr>
      </w:r>
    </w:p>
    <w:p>
      <w:pPr>
        <w:pStyle w:val="Normal"/>
        <w:rPr/>
      </w:pPr>
      <w:r>
        <w:rPr>
          <w:sz w:val="21"/>
        </w:rPr>
        <w:t xml:space="preserve">DAVE:     “Sir Henry Wotton?” I thought.  “What the hell is Sir Henry Wotton doing in Reads?”  I had to go get a copy and flip through it.  I had completely forgotten that part.  Had myself snickering pretty good reading it aloud.  “Many…satisfactory dealings.”  That’s a good instance of being partly autobiographical at least in the observational sense.  Jeez, no wonder all these guys just trying to make a living in the comic-book field hate my guts.  I mean, there’s the danger.  If you are as fortunate as I am—and was—not to have to go out and ‘turn tricks’ to put food on the table, it’s certainly—at one level or another— amusing to watch the mating rituals between publishers and creators.  It’s a little less amusing to have one of them come sniffing around your crotch at a convention or a trade show when you’re a self-publisher and you don’t “do” that, but it’s also incredibly insensitive to document it as a thinly-veiled fiction.  The fact that I chose Oscar Wilde to deliver the monologue—Sir Henry Wotton, as I recall, is the name of the Oscar doppelganger in The Picture of Dorian Gray—should’ve set off warning bells for </w:t>
      </w:r>
      <w:r>
        <w:rPr>
          <w:sz w:val="21"/>
          <w:u w:val="single"/>
        </w:rPr>
        <w:t>me</w:t>
      </w:r>
      <w:r>
        <w:rPr>
          <w:sz w:val="21"/>
        </w:rPr>
        <w:t xml:space="preserve">, but didn’t. I was still trying, good-naturedly, to point out the inherent danger in living that way.  Whether you’re flattering yourself that you’re a ‘gun-for-hire” or facing the fact that most publishers, like johns,  use up creators as if they were five-dollar hookers and throw them away like used Kleenex; and, seriously, no offense intended, just a friendly warning…except there really is no “friendly” way to warn someone about a foundational circumstance like that.  The warning itself is completely “unfriendly”—like my choice to be warning guys about how Draconian post-1970 family law is.  I’d better stop talking about this now before everyone gets offended again. The answer to the question is that Sir Henry Wotton was intended as Victor Reid’s fictionalized version of Estarcion’s Oscar from Jaka’s Story or the Oscar from  Melmoth—he could be either one—and Victor Reid met him exactly the way it’s documented here. </w:t>
      </w:r>
    </w:p>
    <w:p>
      <w:pPr>
        <w:pStyle w:val="Normal"/>
        <w:rPr/>
      </w:pPr>
      <w:r>
        <w:rPr>
          <w:sz w:val="21"/>
        </w:rPr>
        <w:t xml:space="preserve">    </w:t>
      </w:r>
      <w:r>
        <w:rPr>
          <w:sz w:val="21"/>
        </w:rPr>
        <w:t xml:space="preserve">The “Two Oscars” problem is attributable to the fact that I had made the decision to use Wilde as a character in Jaka’s Story before I was too many pages into Ellman’s biography and the character took shape around the pre-debacle Oscar, including the “no artistic license” gag at the end.  Of course, once I read the end of the book, I realized that that was going to strike a particularly sour note if it was left as the last that we see of Oscar Wilde.  It would be like fictionalizing JFK and Jackie in the summer of 1963 sailing off Hyannis Port and having as the last line Jackie saying, dreamily, “How splendid the second term is going to be…how very…splendid.”  It goes beyond irony and intrudes upon the willfully (sorry for the recurrent term) grotesque.  I wasn’t prepared to throw any part of Jaka’s Story overboard because of those kinds of sensitivities, so that meant that I had to address it in the little Metaphorical Death book that concludes in issue 150.  I toyed with the idea of making it the same Oscar but I thought that would stretch credibility to the breaking point.  If you already know your character is going to be sitting in a catatonic trance for a year’s worth of issues, it’s very difficult to start that year-long storyline with a caption that reads “Meanwhile…Two years later…”  I was already working out mentally just how slow I could make the story and how few genuine incidents I had to have take place to sustain the narrative.  That one caption would have required an increase in the number of incidents taking place because the uppermost question in the reader’s mind would have been, “He already said ‘Meanwhile two years later…’ why are we seeing so much of Year Three when nothing happened </w:t>
      </w:r>
      <w:r>
        <w:rPr>
          <w:sz w:val="21"/>
          <w:u w:val="single"/>
        </w:rPr>
        <w:t>then</w:t>
      </w:r>
      <w:r>
        <w:rPr>
          <w:sz w:val="21"/>
        </w:rPr>
        <w:t xml:space="preserve">, either?” (everybody sing) “This SUCKS!”  The only other solution was that they were two different Oscars which, in the way I saw the world at that time, was less far-fetched than it would seem on the surface.  The emotional cataclysm in Cerebus’ life and its effect on the whatever-it-was-that-was-inhabiting-him would’ve functioned as a gravitational force—nature abhors a vacuum—and would naturally draw people into proximity to him in an attempt to fill the gap that was left and to replace what’s now missing.  There’s no more Rick, in the story.  Instead, Rick is represented by normalroach who’s only there for an issue and is gone. That’s basically what Rick is going through off-stage somewhere, that level of anger and fear and most of it directed at Jaka, Mrs. Thatcher and women in general.  Jaka’s there, only now she’s much smaller and she’s now a waitress instead of a dancer—Doris.  Pud’s there, only he’s much sleazier—Dino.  Oscar’s there, but he’s much older and he’s down the street and he’s dying.  The fact that Oscar is the closest proximity to one of the Jaka’s Story characters—he’s a writer and his name is Oscar—indicates that the entire storyline has skewed off in a largely grotesque direction from where it had been. </w:t>
      </w:r>
    </w:p>
    <w:p>
      <w:pPr>
        <w:pStyle w:val="Normal"/>
        <w:rPr/>
      </w:pPr>
      <w:r>
        <w:rPr>
          <w:sz w:val="21"/>
        </w:rPr>
        <w:t xml:space="preserve">    </w:t>
      </w:r>
      <w:r>
        <w:rPr>
          <w:sz w:val="21"/>
        </w:rPr>
        <w:t xml:space="preserve">And it’s not actually </w:t>
      </w:r>
      <w:r>
        <w:rPr>
          <w:sz w:val="21"/>
          <w:u w:val="single"/>
        </w:rPr>
        <w:t>that</w:t>
      </w:r>
      <w:r>
        <w:rPr>
          <w:sz w:val="21"/>
        </w:rPr>
        <w:t xml:space="preserve"> grotesque—certainly not as grotesque as I thought it was at the time.  The death is a pretty basic death.  It isn’t a writer’s death or a homosexual’s death or a societal pariah’s death or a victim of injustice death.  He’s just old, he doesn’t believe in God, he knows he doesn’t have much time left and he just gets variously depressed and giddy, angry and terrified, he obsesses about minor things, makes really bad choices—like continuing to knock back the champagne—because it really is too late unless last minute absolution from the Church actually works. In my early thirties that just looked grotesque.  Now that I’m just this side of fifty, it’s more of a There but for the grace of God go I.  It seemed grotesque in my early thirties because a part of me still believed in love or still believed in sex and the pursuit of happiness, anyway.  What I didn’t recognize was that I was documenting someone who held those beliefs and still wouldn’t let go of them even though he had one foot in the grave.  In his mind he’s still the bon vivant man about town, celebrated playwright, maybe he can write something new.  But at a certain level his mind knows that the body is telling him it’s much, much later than that.  At the age of fifty, I’m aware of my body starting to run down and—because I pray now and believe in God—what I’m aware of is that at some point this rotting carcass that I inhabit is going to run down and my soul will be released.  It’s not the Unthinkable Catastrophe that it was when I was an atheist and in my early thirties when I was in denial about the reality of death and that my own death was going to be here before I knew it the same way that before I knew it I was thirty-four.  Before I knew it I was thirty-four, before I knew it was almost fifty and someday before I know it I’ll be dead.   It’s the destination that was stamped on my ticket when I got here.                    </w:t>
        <w:br/>
        <w:br/>
        <w:t xml:space="preserve">Q4. Given the need for a second Oscar to tell the story of Melmoth, and the somewhat tricky shoe-horning of the story of Wilde's death into Estarcion, would it be fair to say that the main arc of Melmoth was not really a Cerebus story but rather something separate inspired by your research for Cerebus? </w:t>
      </w:r>
    </w:p>
    <w:p>
      <w:pPr>
        <w:pStyle w:val="Normal"/>
        <w:rPr>
          <w:sz w:val="21"/>
        </w:rPr>
      </w:pPr>
      <w:r>
        <w:rPr>
          <w:sz w:val="21"/>
        </w:rPr>
      </w:r>
    </w:p>
    <w:p>
      <w:pPr>
        <w:pStyle w:val="Normal"/>
        <w:rPr>
          <w:sz w:val="21"/>
        </w:rPr>
      </w:pPr>
      <w:r>
        <w:rPr>
          <w:sz w:val="21"/>
        </w:rPr>
        <w:t>DAVE:  Mm, no, I don’t think that’s true.  As you can probably see from my previous answer I view the story differently now than I did then but that was at least partly attributable to the basic insight that I have about what things I know and what things I’m completely clueless about.  I knew enough to know that a guy in his early thirties doesn’t know squat about death—even though I discovered my landlord dead in his office the morning after I had been at his Christmas party when I was twenty, Gene Day died when I was twenty-seven and I had watched my maternal grandfather die, holding his hand, just before I did Melmoth at the age of thirty-something—so I had to find an authentic death and stick as close to the documented facts as I could because all of my relationship to death were external at that point.  There was a certain value in actually seeing the livid quality of the dying flesh in my grandfather’s face and actually hearing the death rattle and seeing how tense all of his muscles were.  But that was all still external.  If there was any part of me saying “I’m going to be going through this myself before I can say Jack Robinson” it was a very small part.</w:t>
      </w:r>
    </w:p>
    <w:p>
      <w:pPr>
        <w:pStyle w:val="Normal"/>
        <w:rPr>
          <w:sz w:val="21"/>
        </w:rPr>
      </w:pPr>
      <w:r>
        <w:rPr>
          <w:sz w:val="21"/>
        </w:rPr>
      </w:r>
    </w:p>
    <w:p>
      <w:pPr>
        <w:pStyle w:val="Normal"/>
        <w:rPr>
          <w:sz w:val="21"/>
        </w:rPr>
      </w:pPr>
      <w:r>
        <w:rPr>
          <w:sz w:val="21"/>
        </w:rPr>
        <w:t>Q4.  Commercial realities aside, would you have preferred to stop Cerebus for a year to tell the Melmoth story without having to tie it into the ongoing Cerebus milieu?</w:t>
      </w:r>
    </w:p>
    <w:p>
      <w:pPr>
        <w:pStyle w:val="Normal"/>
        <w:rPr>
          <w:sz w:val="21"/>
        </w:rPr>
      </w:pPr>
      <w:r>
        <w:rPr>
          <w:sz w:val="21"/>
        </w:rPr>
      </w:r>
    </w:p>
    <w:p>
      <w:pPr>
        <w:pStyle w:val="Normal"/>
        <w:rPr>
          <w:sz w:val="21"/>
        </w:rPr>
      </w:pPr>
      <w:r>
        <w:rPr>
          <w:sz w:val="21"/>
        </w:rPr>
        <w:t xml:space="preserve">DAVE: No, definitely not.  That’s one of those unhappy accidents of journalism that the Comics Journal suggested in their review of Jaka’s Story (I think it was) and then it just becomes received wisdom that I wanted to stop doing Cerebus and do something serious and important like Melmoth. It said so in the Comics Journal so that’s what it was.  Dave didn’t have the artistic integrity to abandon the comic book about the talking aardvark and do Something Meaningful and how sad that is.  Well, depending on your point of view, that may be terribly sad, but no, Melmoth was the Death book, the other side of Jaka’s Story which was the Love book.  Jaka’s Story &amp; Melmoth are my best try at Love &amp; Death.  It was very important to me to keep the Cerebus and Melmoth parts of the story separate because I thought that made an important point about Death.  Cerebus is going through a metaphorical death, a death of the spirit and Oscar is staring Death in the face and they’re completely unaware of each other.  Everyone around Cerebus is unaware of Cerebus—of what he’s going through: you face a metaphorical death alone.  Sebastien Melmoth has Robbie Ross there.  Couldn’t ask for a more devoted friend, someone with his best interests at heart, but he’s still facing Death alone.  He can’t explain it to Robbie and Robbie doesn’t want to hear it.  The doctors don’t want to tell Robbie, he doesn’t want them to tell him and he doesn’t want to tell Oscar.  He has no more of a “support system” than Cerebus does.  I wanted to convey how universal a thing facing death…and Death…alone is. Wherever you’re reading this you’re only a few miles from a hospital where that’s going on.  Someone is dying alone in a bed and someone else has fifteen weeping relatives out in the hall and another three at his bedside, but they’re both going through it Alone.  Your wife can climb into bed with you if she wants, you’re still dying Alone.       </w:t>
        <w:br/>
        <w:br/>
        <w:t>Q5.  How much time passed between Cerebus' arrival at Dino's and his killing of the two Cirinists he overheard talking about Jaka?</w:t>
      </w:r>
    </w:p>
    <w:p>
      <w:pPr>
        <w:pStyle w:val="Normal"/>
        <w:rPr>
          <w:sz w:val="21"/>
        </w:rPr>
      </w:pPr>
      <w:r>
        <w:rPr>
          <w:sz w:val="21"/>
        </w:rPr>
      </w:r>
    </w:p>
    <w:p>
      <w:pPr>
        <w:pStyle w:val="Normal"/>
        <w:rPr>
          <w:sz w:val="21"/>
        </w:rPr>
      </w:pPr>
      <w:r>
        <w:rPr>
          <w:sz w:val="21"/>
        </w:rPr>
        <w:t>DAVE:  That one I had to leave an open question.  Since the whole point of Cerebus in Melmoth is how irretrievably “out of it” and Alone he is, for me to have any notion of the exact chronology in my mind would undermine the point of the story.  The same with Melmoth’s death.  You can get a copy of The Letters of Oscar Wilde and make an educated guess as to the time frame from the dates on Robbie Ross’ letters, but the point of the story wasn’t Robbie Ross who was still aware of minutes and hours and days and weeks and tick, tick, tick.  It was Melmoth where those things had lost all meaning.  You could tell him what day it was and it wouldn’t mean anything.  That’s one of the first things that dies, I think, temporal sense.  When they announce your plane is boarding you start to forget where the airport washrooms are, your Gate number, the flight number.  It just doesn’t apply anymore.  Airport reality is going away and soon there’s only plane reality.</w:t>
        <w:br/>
        <w:br/>
        <w:t>WILDCARD: You knew by #100 that at the end of the series, Cerebus would have a son who would grow up to be Sphinx. How did you get that idea? How did it develop? Was there ever an alternate thought?</w:t>
      </w:r>
    </w:p>
    <w:p>
      <w:pPr>
        <w:pStyle w:val="Normal"/>
        <w:rPr>
          <w:sz w:val="21"/>
        </w:rPr>
      </w:pPr>
      <w:r>
        <w:rPr>
          <w:sz w:val="21"/>
        </w:rPr>
      </w:r>
    </w:p>
    <w:p>
      <w:pPr>
        <w:pStyle w:val="Normal"/>
        <w:rPr>
          <w:sz w:val="21"/>
        </w:rPr>
      </w:pPr>
      <w:r>
        <w:rPr>
          <w:sz w:val="21"/>
        </w:rPr>
        <w:t>DAVE:  Well, it wasn’t quite that specific.  I did think that gene splicing was certifiably a) (our new word for today) grotesque and b) on its way.  Actually, I think the earliest idea that I had was that Cirin was just waiting for Cerebus to die so she could get his carcass and grow things out of him and Cerebus having a conscious awareness of that starting to take place and not being able to do anything about it—his eyes in a jar watching something growing out of his head which is across the room and it’s him as a baby.  Like the ending on 2001, but honest instead of vaguely platitudinous.  There’s a lot of grotesque imagery attached to gene-splicing and genetic manipulation that you would have to be a scientist to be oblivious to, I think.  I kept working at: What would be the most horrifying but accurate image at the core of what this genetic manipulation stuff  is all about?  Mixing two different species together was always at or near the top of the hit parade.  I think there was a night when I was channel-surfing and mulling it over at the same time and I hit a television channel that was showing a special on hieroglyphics and, because I was mulling over the mixing of species through gene-splicing and looking at these human beings with the heads of hawks and human heads with lions’ bodies, I thought, maybe those things weren’t quite as mythological as we like to pretend they were.  Before God revealed Himself through scripture, I bet that would look like a really hot idea to the sort of people who like tattoos and piercings and shit like that.  And of course a scientist or an alchemist it would just be an interesting challenge.  How would you do that?  How do you make sure that the head comes out human and the body comes out lion cub?  Hmm.  And to a scientist or an alchemist it’s just this really interesting problem to discuss over drinks and appetizers.  And to the tattoos and piercings people it’s just “Wow! Wicked Cool, dude—I want a hawk’s head”.  People with no morals servicing people with no…</w:t>
      </w:r>
    </w:p>
    <w:p>
      <w:pPr>
        <w:pStyle w:val="Normal"/>
        <w:rPr>
          <w:sz w:val="21"/>
        </w:rPr>
      </w:pPr>
      <w:r>
        <w:rPr>
          <w:sz w:val="21"/>
        </w:rPr>
        <w:t xml:space="preserve">    </w:t>
      </w:r>
      <w:r>
        <w:rPr>
          <w:sz w:val="21"/>
        </w:rPr>
        <w:t xml:space="preserve">Words fail me. </w:t>
      </w:r>
    </w:p>
    <w:p>
      <w:pPr>
        <w:pStyle w:val="Normal"/>
        <w:rPr>
          <w:sz w:val="21"/>
        </w:rPr>
      </w:pPr>
      <w:r>
        <w:rPr>
          <w:sz w:val="21"/>
        </w:rPr>
        <w:t xml:space="preserve">    </w:t>
      </w:r>
      <w:r>
        <w:rPr>
          <w:sz w:val="21"/>
        </w:rPr>
        <w:t xml:space="preserve">There were a lot of alternatives, all very vague.  I just kept picturing those Egyptian hieroglyphics walking around with that smug, self-important look—that same “Hey! Check this out” that you see on the face of a chick with nine rivets and a wire hoop sticking out of her cheek—about them and a retinue of servants to comb out their fur and scoop up their feces. I figured the only thing more abhorrent than that was the gene-spliced baby it grew out of.  </w:t>
      </w:r>
    </w:p>
    <w:p>
      <w:pPr>
        <w:pStyle w:val="Normal"/>
        <w:rPr>
          <w:sz w:val="21"/>
        </w:rPr>
      </w:pPr>
      <w:r>
        <w:rPr>
          <w:sz w:val="21"/>
        </w:rPr>
      </w:r>
    </w:p>
    <w:p>
      <w:pPr>
        <w:pStyle w:val="Normal"/>
        <w:rPr>
          <w:sz w:val="21"/>
        </w:rPr>
      </w:pPr>
      <w:r>
        <w:rPr>
          <w:sz w:val="21"/>
        </w:rPr>
        <w:t>BONUS: Gerhard Question!!</w:t>
      </w:r>
    </w:p>
    <w:p>
      <w:pPr>
        <w:pStyle w:val="Normal"/>
        <w:rPr>
          <w:sz w:val="21"/>
        </w:rPr>
      </w:pPr>
      <w:r>
        <w:rPr>
          <w:sz w:val="21"/>
        </w:rPr>
      </w:r>
    </w:p>
    <w:p>
      <w:pPr>
        <w:pStyle w:val="Normal"/>
        <w:rPr>
          <w:sz w:val="21"/>
        </w:rPr>
      </w:pPr>
      <w:r>
        <w:rPr>
          <w:sz w:val="21"/>
        </w:rPr>
        <w:t xml:space="preserve">Q:  Now that we're a good year since the end, any plans on more comics work?? Would you do comics stuff separate from Dave? </w:t>
      </w:r>
    </w:p>
    <w:p>
      <w:pPr>
        <w:pStyle w:val="Normal"/>
        <w:rPr>
          <w:sz w:val="21"/>
        </w:rPr>
      </w:pPr>
      <w:r>
        <w:rPr>
          <w:sz w:val="21"/>
        </w:rPr>
      </w:r>
    </w:p>
    <w:p>
      <w:pPr>
        <w:pStyle w:val="Normal"/>
        <w:rPr>
          <w:sz w:val="21"/>
        </w:rPr>
      </w:pPr>
      <w:r>
        <w:rPr>
          <w:sz w:val="21"/>
        </w:rPr>
        <w:t>GERHARD:  I've been thinking of doing something, but so far I just don't have the time. I just did a 'mini interview' with Craig at Following Cerebus about sailing. I sent him some sketches I had done from some of my sailing photos. I had planned to use them to illustrate one of my logbooks from a trip my friend Scott and I went on but it was going to take too much time so I used photos instead. The sketches went over real big with Craig and got me thinking again about illustrating one of our sailing adventures, I'll have to see how that pans out. I'd like to try something on my own but it's awfully tempting to use the resorces that Dave has to offer, like his ability to write dialouge and his skills at drawing people and facial expressions, both of which I have little to no experience at. If I can come up with a script that Dave would like to fine-tune and write the dialogue for, then I could draw it and get Dave to ink the people, that might be cool. Or just try it all on my own and see what happens. But so far it's pretty much a full-time job just being Dave Sim and Gerhard.</w:t>
      </w:r>
    </w:p>
    <w:p>
      <w:pPr>
        <w:pStyle w:val="Normal"/>
        <w:rPr>
          <w:sz w:val="21"/>
        </w:rPr>
      </w:pPr>
      <w:r>
        <w:rPr>
          <w:sz w:val="21"/>
        </w:rPr>
      </w:r>
    </w:p>
    <w:p>
      <w:pPr>
        <w:pStyle w:val="Normal"/>
        <w:rPr>
          <w:sz w:val="21"/>
        </w:rPr>
      </w:pPr>
      <w:r>
        <w:rPr>
          <w:sz w:val="21"/>
        </w:rPr>
      </w:r>
      <w:r>
        <w:br w:type="page"/>
      </w:r>
    </w:p>
    <w:p>
      <w:pPr>
        <w:pStyle w:val="Normal"/>
        <w:jc w:val="center"/>
        <w:rPr>
          <w:sz w:val="21"/>
        </w:rPr>
      </w:pPr>
      <w:r>
        <w:rPr>
          <w:sz w:val="21"/>
        </w:rPr>
        <w:t>Don’t Touch That Clicker!  It’s Time For</w:t>
      </w:r>
    </w:p>
    <w:p>
      <w:pPr>
        <w:pStyle w:val="Normal"/>
        <w:jc w:val="center"/>
        <w:rPr>
          <w:sz w:val="21"/>
          <w:szCs w:val="48"/>
        </w:rPr>
      </w:pPr>
      <w:r>
        <w:rPr>
          <w:sz w:val="21"/>
          <w:szCs w:val="48"/>
        </w:rPr>
      </w:r>
    </w:p>
    <w:p>
      <w:pPr>
        <w:pStyle w:val="Normal"/>
        <w:jc w:val="center"/>
        <w:rPr>
          <w:sz w:val="21"/>
          <w:szCs w:val="48"/>
        </w:rPr>
      </w:pPr>
      <w:r>
        <w:rPr>
          <w:sz w:val="21"/>
          <w:szCs w:val="48"/>
        </w:rPr>
      </w:r>
    </w:p>
    <w:p>
      <w:pPr>
        <w:pStyle w:val="Normal"/>
        <w:jc w:val="center"/>
        <w:rPr>
          <w:sz w:val="21"/>
          <w:szCs w:val="48"/>
        </w:rPr>
      </w:pPr>
      <w:r>
        <w:rPr>
          <w:sz w:val="21"/>
          <w:szCs w:val="48"/>
        </w:rPr>
        <w:t>Cerebus Archive</w:t>
      </w:r>
    </w:p>
    <w:p>
      <w:pPr>
        <w:pStyle w:val="Normal"/>
        <w:jc w:val="center"/>
        <w:rPr>
          <w:sz w:val="21"/>
          <w:szCs w:val="48"/>
        </w:rPr>
      </w:pPr>
      <w:r>
        <w:rPr>
          <w:sz w:val="21"/>
          <w:szCs w:val="48"/>
        </w:rPr>
      </w:r>
    </w:p>
    <w:p>
      <w:pPr>
        <w:pStyle w:val="Normal"/>
        <w:jc w:val="center"/>
        <w:rPr>
          <w:sz w:val="21"/>
          <w:szCs w:val="28"/>
        </w:rPr>
      </w:pPr>
      <w:r>
        <w:rPr>
          <w:sz w:val="21"/>
          <w:szCs w:val="28"/>
        </w:rPr>
        <w:t>Report to the Cerebus Newsgroup</w:t>
      </w:r>
    </w:p>
    <w:p>
      <w:pPr>
        <w:pStyle w:val="Normal"/>
        <w:jc w:val="center"/>
        <w:rPr>
          <w:sz w:val="21"/>
          <w:szCs w:val="28"/>
        </w:rPr>
      </w:pPr>
      <w:r>
        <w:rPr>
          <w:sz w:val="21"/>
          <w:szCs w:val="28"/>
        </w:rPr>
      </w:r>
    </w:p>
    <w:p>
      <w:pPr>
        <w:pStyle w:val="Normal"/>
        <w:jc w:val="center"/>
        <w:rPr>
          <w:sz w:val="21"/>
        </w:rPr>
      </w:pPr>
      <w:r>
        <w:rPr>
          <w:sz w:val="21"/>
        </w:rPr>
        <w:t>January 2005</w:t>
      </w:r>
    </w:p>
    <w:p>
      <w:pPr>
        <w:pStyle w:val="Normal"/>
        <w:rPr>
          <w:sz w:val="21"/>
        </w:rPr>
      </w:pPr>
      <w:r>
        <w:rPr>
          <w:sz w:val="21"/>
        </w:rPr>
      </w:r>
    </w:p>
    <w:p>
      <w:pPr>
        <w:pStyle w:val="Normal"/>
        <w:rPr>
          <w:sz w:val="21"/>
        </w:rPr>
      </w:pPr>
      <w:r>
        <w:rPr>
          <w:sz w:val="21"/>
        </w:rPr>
      </w:r>
    </w:p>
    <w:p>
      <w:pPr>
        <w:pStyle w:val="Normal"/>
        <w:jc w:val="both"/>
        <w:rPr>
          <w:sz w:val="21"/>
          <w:szCs w:val="22"/>
        </w:rPr>
      </w:pPr>
      <w:r>
        <w:rPr>
          <w:sz w:val="21"/>
          <w:szCs w:val="22"/>
        </w:rPr>
        <w:t xml:space="preserve">     </w:t>
      </w:r>
      <w:r>
        <w:rPr>
          <w:sz w:val="21"/>
          <w:szCs w:val="22"/>
        </w:rPr>
        <w:t xml:space="preserve">First of all—although I’m not sure most of you will read this—I’d like to publicly thank everyone who sent Cerebus Archive Testimonial letters over the last eight months to Gerhard and me.  Secondly, I hope in the ensuing pages to outline some of the short-term and long-term planning that has been completed to this point for the ultimate disposition of the Archive and to indicate as much as possible my thinking behind the various decisions.  Thirdly—and perhaps most importantly—I’d like to explain what role I envision the Cerebus Yahoo Newsgroup being asked to play in the ultimate future of the Cerebus intellectual property, per se, and the contents of the Cerebus Archive.  </w:t>
      </w:r>
    </w:p>
    <w:p>
      <w:pPr>
        <w:pStyle w:val="Normal"/>
        <w:jc w:val="both"/>
        <w:rPr>
          <w:sz w:val="21"/>
          <w:szCs w:val="22"/>
        </w:rPr>
      </w:pPr>
      <w:r>
        <w:rPr>
          <w:sz w:val="21"/>
          <w:szCs w:val="22"/>
        </w:rPr>
      </w:r>
    </w:p>
    <w:p>
      <w:pPr>
        <w:pStyle w:val="Normal"/>
        <w:jc w:val="center"/>
        <w:rPr>
          <w:sz w:val="21"/>
          <w:szCs w:val="28"/>
        </w:rPr>
      </w:pPr>
      <w:r>
        <w:rPr>
          <w:sz w:val="21"/>
          <w:szCs w:val="28"/>
        </w:rPr>
        <w:t>What is the Cerebus Archive?</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The original concept behind the term “Cerebus Archive” was a shorthand description of both the physical collection and the short-term and long-term methods and means of preserving of the Cerebus intellectual property in all the forms implied by the umbrella term “intellectual property”:  letters, artwork, notebooks, sketches, preliminary drawings and published and unpublished artwork, the “Dave Sim file copies” of CGC-graded Cerebus comic books, as well as all pre-Cerebus materials still in my possession, including the comic strip/comic book The Beavers materials, Star*Reach artwork and correspondence, advertising artwork, fanzine materials.  To a limited extent this included business materials, correspondence and receipts where those were deemed to be relevant to the history of the creation of the Cerebus storyline (for example all phone records and credit card receipts that would serve to chart the movements, contacts and company spending of Gerhard and myself).</w:t>
      </w:r>
    </w:p>
    <w:p>
      <w:pPr>
        <w:pStyle w:val="Normal"/>
        <w:jc w:val="both"/>
        <w:rPr>
          <w:sz w:val="21"/>
          <w:szCs w:val="22"/>
        </w:rPr>
      </w:pPr>
      <w:r>
        <w:rPr>
          <w:sz w:val="21"/>
          <w:szCs w:val="22"/>
        </w:rPr>
      </w:r>
    </w:p>
    <w:p>
      <w:pPr>
        <w:pStyle w:val="Normal"/>
        <w:jc w:val="center"/>
        <w:rPr>
          <w:sz w:val="21"/>
          <w:szCs w:val="28"/>
        </w:rPr>
      </w:pPr>
      <w:r>
        <w:rPr>
          <w:sz w:val="21"/>
          <w:szCs w:val="28"/>
        </w:rPr>
        <w:t>What has changed?</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 xml:space="preserve">The first major change with the Archive which occurred was hearing from Canadian comic-strip and Canadian comic-book historian and archivist, Robert Macmillan of Brantford, Ontario who is, as they say, no spring chicken and who was beginning to wonder what the disposition of his own mammoth collection of materials might be at his passing.  Although I knew it would be a tight fit and that we might have to rent some storage space, I suggested that he will the material to us and that we would store it here at the Off-White House or at a controlled temperature and humidity environment “off-site” for as long as possible.  We would be unable to display anything properly or even be able to find specific contents, but we would volunteer for the task of preserving the collection, to the extent possible, in its present condition for future generations.  </w:t>
      </w:r>
    </w:p>
    <w:p>
      <w:pPr>
        <w:pStyle w:val="Normal"/>
        <w:jc w:val="both"/>
        <w:rPr>
          <w:sz w:val="21"/>
          <w:szCs w:val="22"/>
        </w:rPr>
      </w:pPr>
      <w:r>
        <w:rPr>
          <w:sz w:val="21"/>
          <w:szCs w:val="22"/>
        </w:rPr>
        <w:t xml:space="preserve">    </w:t>
      </w:r>
      <w:r>
        <w:rPr>
          <w:sz w:val="21"/>
          <w:szCs w:val="22"/>
        </w:rPr>
        <w:t xml:space="preserve">At that point, Bob had had very preliminary discussions with Wilfrid Laurier University which had just opened an Arts Campus in his hometown of Brantford, Ontario (about an hour southeast of Kitchener).  What I suggested was that we consider his own material and the Cerebus Archive to be one collection and to offer it to Wilfrid Laurier (along with the Off-White House after Gerhard and I were dead) if they agreed to take on the responsibility of preserving (on campus) all of the material and displaying (at the Off-White House and in cooperation with other interested institutions) some of the material on an on-going basis.  </w:t>
      </w:r>
    </w:p>
    <w:p>
      <w:pPr>
        <w:pStyle w:val="Normal"/>
        <w:jc w:val="both"/>
        <w:rPr>
          <w:sz w:val="21"/>
          <w:szCs w:val="22"/>
        </w:rPr>
      </w:pPr>
      <w:r>
        <w:rPr>
          <w:sz w:val="21"/>
          <w:szCs w:val="22"/>
        </w:rPr>
        <w:t xml:space="preserve">    </w:t>
      </w:r>
      <w:r>
        <w:rPr>
          <w:sz w:val="21"/>
          <w:szCs w:val="22"/>
        </w:rPr>
        <w:t xml:space="preserve">This was the stage at which we had arrived at the time of the publication of Cerebus No.300 when I asked those interested to provide us, at their convenience, with Cerebus Archive testimonial letters addressed to Wilfrid Laurier University.  </w:t>
      </w:r>
    </w:p>
    <w:p>
      <w:pPr>
        <w:pStyle w:val="Normal"/>
        <w:jc w:val="both"/>
        <w:rPr>
          <w:sz w:val="21"/>
          <w:szCs w:val="22"/>
        </w:rPr>
      </w:pPr>
      <w:r>
        <w:rPr>
          <w:sz w:val="21"/>
          <w:szCs w:val="22"/>
        </w:rPr>
        <w:t xml:space="preserve">     </w:t>
      </w:r>
      <w:r>
        <w:rPr>
          <w:sz w:val="21"/>
          <w:szCs w:val="22"/>
        </w:rPr>
        <w:t xml:space="preserve">As it stands now, Bob has continued to have discussions with Wilfrid Laurier on an intermittent basis (the on-again off-again talks largely the result of the biggest problem all Canadian universities are facing—not uncommon elsewhere—of staff shortages and budget restrictions).  Photocopies of all of your testimonial letters have been provided to their senior collections person (one of the problems Bob has faced on an on-going basis is that the Arts Campus in Brantford is a “branch office” of the University which is headquartered in Waterloo, so all discussions have to get approval elsewhere) and, shortly before Christmas, that same senior collections person paid a visit to examine Bob’s collection, expressed great enthusiasm and said that the Dean of the school would be in contact with Bob in the near future.    </w:t>
      </w:r>
    </w:p>
    <w:p>
      <w:pPr>
        <w:pStyle w:val="Normal"/>
        <w:jc w:val="both"/>
        <w:rPr>
          <w:sz w:val="21"/>
          <w:szCs w:val="22"/>
        </w:rPr>
      </w:pPr>
      <w:r>
        <w:rPr>
          <w:sz w:val="21"/>
          <w:szCs w:val="22"/>
        </w:rPr>
      </w:r>
      <w:r>
        <w:br w:type="page"/>
      </w:r>
    </w:p>
    <w:p>
      <w:pPr>
        <w:pStyle w:val="Normal"/>
        <w:jc w:val="center"/>
        <w:rPr>
          <w:sz w:val="21"/>
          <w:szCs w:val="28"/>
        </w:rPr>
      </w:pPr>
      <w:r>
        <w:rPr>
          <w:sz w:val="21"/>
          <w:szCs w:val="28"/>
        </w:rPr>
        <w:t>Expansion of the Archive</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Since we were still at the point of trying to attract interest, I started to think that the way to do that might be to incorporate other collections comparable in size to the Cerebus Archive which would increase the scholarly value for research purposes, as well as offering a greater variety of materials for display purposes while not unduly increasing the volume of material needing to be preserved.  My first thought, of course, was of Chester Brown’s work and papers and I asked him at one point what plans he had for them after his death.  It turned out that he had no plans. His brother is his only surviving close relative and expressed no interest, when asked, in being Chet’s artistic trustee or custodian of his materials.  The only qualification Chet attached to willing the material was that he wanted to maintain possession of the artwork and the decision of whether to sell or not sell it depending on need in the years to come.  Which was pretty much our own caveat as well—Ger and I didn’t want to be taking pop bottles back to the store to buy macaroni while our artwork was safely nestled within the walls of Wilfrid Laurier University.  We also had a firm understanding that if he changed his mind and wanted to do something else with his papers, he was free to do so.  I would negotiate on his behalf and Bob’s for as long as they wanted me to, but if at any point they wanted to jump ship, they just had to tell me and it was a done deal with no hard feelings.</w:t>
      </w:r>
    </w:p>
    <w:p>
      <w:pPr>
        <w:pStyle w:val="Normal"/>
        <w:jc w:val="both"/>
        <w:rPr>
          <w:sz w:val="21"/>
          <w:szCs w:val="22"/>
        </w:rPr>
      </w:pPr>
      <w:r>
        <w:rPr>
          <w:sz w:val="21"/>
          <w:szCs w:val="22"/>
        </w:rPr>
      </w:r>
    </w:p>
    <w:p>
      <w:pPr>
        <w:pStyle w:val="Normal"/>
        <w:jc w:val="center"/>
        <w:rPr>
          <w:sz w:val="21"/>
          <w:szCs w:val="28"/>
        </w:rPr>
      </w:pPr>
      <w:r>
        <w:rPr>
          <w:sz w:val="21"/>
          <w:szCs w:val="28"/>
        </w:rPr>
        <w:t>Enter U of W</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 xml:space="preserve">Around this time, I got a call from my lawyer, Wilf Jenkins—with whom I had already had a meeting to give him copies of all of the Cerebus Archive testimonial letters to date (the idea being that if Ger and were to die unexpectedly before I had had time to bring my present plans to fruition that he would send copies of the letters to the local media: in what I assumed would be a completely futile post-mortem “Hail Mary” pass to try to generate local interest in preserving the Cerebus Archive).  Wilf told me that he was an alumnus of the University of Waterloo and was friends with the head of special collections in their Library and would I be willing to “take a meeting” with her if he was to arrange one? I was certainly amenable to that, so over the summer we had a get-acquainted meeting to discuss mutual possibilities and to gauge our respective levels of interest.  It was extremely fortunate that, at the time, I had also been contacted by Jason Trimmer, YIGS (Yahoo in Good Standing) at the Regina A. Quick Centre for the Arts at St. Bonaventure University informing me that he had won approval to have an exhibit (since christened Ye Bookes of Cerebus: the comic art of Dave Sim &amp; Gerhard scheduled for display September of ‘05 through February of ’06 at the Quick Center) and was able to bring his letter of confirmation with me to the meeting.  </w:t>
      </w:r>
    </w:p>
    <w:p>
      <w:pPr>
        <w:pStyle w:val="Normal"/>
        <w:jc w:val="both"/>
        <w:rPr>
          <w:sz w:val="21"/>
          <w:szCs w:val="22"/>
        </w:rPr>
      </w:pPr>
      <w:r>
        <w:rPr>
          <w:sz w:val="21"/>
          <w:szCs w:val="22"/>
        </w:rPr>
      </w:r>
    </w:p>
    <w:p>
      <w:pPr>
        <w:pStyle w:val="Normal"/>
        <w:jc w:val="center"/>
        <w:rPr>
          <w:sz w:val="21"/>
          <w:szCs w:val="28"/>
        </w:rPr>
      </w:pPr>
      <w:r>
        <w:rPr>
          <w:sz w:val="21"/>
          <w:szCs w:val="28"/>
        </w:rPr>
        <w:t>Enter NYU</w:t>
      </w:r>
    </w:p>
    <w:p>
      <w:pPr>
        <w:pStyle w:val="Normal"/>
        <w:jc w:val="center"/>
        <w:rPr>
          <w:sz w:val="21"/>
          <w:szCs w:val="28"/>
        </w:rPr>
      </w:pPr>
      <w:r>
        <w:rPr>
          <w:sz w:val="21"/>
          <w:szCs w:val="28"/>
        </w:rPr>
      </w:r>
    </w:p>
    <w:p>
      <w:pPr>
        <w:pStyle w:val="Normal"/>
        <w:jc w:val="both"/>
        <w:rPr/>
      </w:pPr>
      <w:r>
        <w:rPr>
          <w:sz w:val="21"/>
          <w:szCs w:val="28"/>
        </w:rPr>
        <w:t xml:space="preserve">   </w:t>
      </w:r>
      <w:r>
        <w:rPr>
          <w:sz w:val="21"/>
          <w:szCs w:val="22"/>
        </w:rPr>
        <w:t>Equally fortunate, at this point, I got a phone call from Peter Straub—author and Cerebus reader—telling me that he had been speaking with a friend of his, the head of special collections at the Fales Collection at New York University to whom he had happened to mention that he was writing, at my request, a testimonial letter for the Cerebus Archive.  At which point, the friend said something along the lines of, Oh, pick me!  In an even greater example of serendipity, Peter informed me that the friend had become interested in my work indirectly through his devoted interest in another Canadian comic-book artist (whose name escaped Peter for the moment). “The friend of yours,” he said.</w:t>
      </w:r>
    </w:p>
    <w:p>
      <w:pPr>
        <w:pStyle w:val="Normal"/>
        <w:jc w:val="both"/>
        <w:rPr>
          <w:sz w:val="21"/>
          <w:szCs w:val="22"/>
        </w:rPr>
      </w:pPr>
      <w:r>
        <w:rPr>
          <w:sz w:val="21"/>
          <w:szCs w:val="22"/>
        </w:rPr>
        <w:t xml:space="preserve">    “</w:t>
      </w:r>
      <w:r>
        <w:rPr>
          <w:sz w:val="21"/>
          <w:szCs w:val="22"/>
        </w:rPr>
        <w:t>Chester Brown?”</w:t>
      </w:r>
    </w:p>
    <w:p>
      <w:pPr>
        <w:pStyle w:val="Normal"/>
        <w:jc w:val="both"/>
        <w:rPr>
          <w:sz w:val="21"/>
          <w:szCs w:val="22"/>
        </w:rPr>
      </w:pPr>
      <w:r>
        <w:rPr>
          <w:sz w:val="21"/>
          <w:szCs w:val="22"/>
        </w:rPr>
        <w:t xml:space="preserve">    </w:t>
      </w:r>
      <w:r>
        <w:rPr>
          <w:sz w:val="21"/>
          <w:szCs w:val="22"/>
        </w:rPr>
        <w:t xml:space="preserve">That’s who it turned out to be, all right.  So I asked Peter to have his friend write a letter expressing interest, with the idea that we would consider his offer but that we would also like to use his letter to, if possible, generate interest on the part of a Canadian institution (I didn’t want to do it behind his back).  I then called Chester to tell him that NYU was interested—and most particularly in his own work—to let him “off the hook” if he would prefer to go with NYU.  The obvious advantage being that NYU was as good as a “done deal” while either Wilfrid Laurier or the U of W were looking like an uphill struggle with no guarantee of success in either case.  </w:t>
      </w:r>
    </w:p>
    <w:p>
      <w:pPr>
        <w:pStyle w:val="Normal"/>
        <w:jc w:val="both"/>
        <w:rPr>
          <w:sz w:val="21"/>
          <w:szCs w:val="22"/>
        </w:rPr>
      </w:pPr>
      <w:r>
        <w:rPr>
          <w:sz w:val="21"/>
          <w:szCs w:val="22"/>
        </w:rPr>
        <w:t xml:space="preserve">    “</w:t>
      </w:r>
      <w:r>
        <w:rPr>
          <w:sz w:val="21"/>
          <w:szCs w:val="22"/>
        </w:rPr>
        <w:t>I suppose it depends on how much of a nationalist you are,” I said.</w:t>
      </w:r>
    </w:p>
    <w:p>
      <w:pPr>
        <w:pStyle w:val="Normal"/>
        <w:jc w:val="both"/>
        <w:rPr>
          <w:sz w:val="21"/>
          <w:szCs w:val="22"/>
        </w:rPr>
      </w:pPr>
      <w:r>
        <w:rPr>
          <w:sz w:val="21"/>
          <w:szCs w:val="22"/>
        </w:rPr>
        <w:t xml:space="preserve">    “</w:t>
      </w:r>
      <w:r>
        <w:rPr>
          <w:sz w:val="21"/>
          <w:szCs w:val="22"/>
        </w:rPr>
        <w:t>I’m not a nationalist at all.  I think it would be a great idea if Canada joined the United States.”</w:t>
      </w:r>
    </w:p>
    <w:p>
      <w:pPr>
        <w:pStyle w:val="Normal"/>
        <w:jc w:val="both"/>
        <w:rPr>
          <w:sz w:val="21"/>
          <w:szCs w:val="22"/>
        </w:rPr>
      </w:pPr>
      <w:r>
        <w:rPr>
          <w:sz w:val="21"/>
          <w:szCs w:val="22"/>
        </w:rPr>
        <w:t xml:space="preserve">     </w:t>
      </w:r>
      <w:r>
        <w:rPr>
          <w:sz w:val="21"/>
          <w:szCs w:val="22"/>
        </w:rPr>
        <w:t xml:space="preserve">I advised him not to mention that on his next CBC Radio interview or we would be apt to have the first eight minutes of silence in our government network’s history and appreciated very much that—despite the temptation of a place in a world-renowned literary collection—he was willing to stick with Bob Macmillan and Ger and me. I’m a nationalist in the long-term.  I can’t really imagine that our present Marxist hallucinations can sustain themselves over the long-term and the preservation of the Archive is a long-term proposition, so that (mostly) settled the question.  I did float a trial balloon with Chester on my last visit about what did he want to do if neither Wilfrid Laurier or the U of W proved to be viable choices?  Did we keep shopping for a Canadian institution or throw up our hands and go with NYU? On my most recent visit to Toronto, Chet wondered aloud about how wise it was to make a choice about what to do with our papers now if we might get an amazing cash offer from an American University, say, ten years from now.  It is certainly, so far as I know, a major difference between American and Canadian universities that American universities pay for their collections while Canadian universities tend to offer tax credits.  I told him I’m not really inclined to rule anything out.  One of the reasons that I’ve started investigating this at a relatively young age (most collections are sold or donated to universities by surviving relatives) is because a) it takes a long time to get anything done and b) I assume the way to get the most appropriate offer is to start working on it now.   Anyway, the head of special collections at NYU sent a very gracious and enthusiastic letter expressing interest in Ger’s and my and Chester’s material and finished it with a very nice paragraph expressing his understanding that it might be more appropriate if the material was to go to a Canadian institution.  </w:t>
      </w:r>
    </w:p>
    <w:p>
      <w:pPr>
        <w:pStyle w:val="Normal"/>
        <w:jc w:val="both"/>
        <w:rPr>
          <w:sz w:val="21"/>
          <w:szCs w:val="22"/>
        </w:rPr>
      </w:pPr>
      <w:r>
        <w:rPr>
          <w:sz w:val="21"/>
          <w:szCs w:val="22"/>
        </w:rPr>
        <w:t xml:space="preserve">    </w:t>
      </w:r>
      <w:r>
        <w:rPr>
          <w:sz w:val="21"/>
          <w:szCs w:val="22"/>
        </w:rPr>
        <w:t>Very gratifying and very much appreciated.  I sent him a copy of the first printing of High Society, which I thought was the most historically significant item I could provide to the Fales Collection—which was begun as one scholar’s attempt to collect one copy of every novel ever published—and sent another one for him personally.</w:t>
      </w:r>
    </w:p>
    <w:p>
      <w:pPr>
        <w:pStyle w:val="Normal"/>
        <w:jc w:val="both"/>
        <w:rPr/>
      </w:pPr>
      <w:r>
        <w:rPr>
          <w:sz w:val="21"/>
          <w:szCs w:val="28"/>
        </w:rPr>
        <w:t xml:space="preserve">   </w:t>
      </w:r>
      <w:r>
        <w:rPr>
          <w:sz w:val="21"/>
          <w:szCs w:val="22"/>
        </w:rPr>
        <w:t xml:space="preserve">Around this time, I also got back in contact with Mark Oakley who is a good deal of the way through Canada’s second longest graphic novel, Thieves &amp; Kings (the fourth volume of which has just been published and which is available at the company website, </w:t>
      </w:r>
      <w:hyperlink r:id="rId2">
        <w:r>
          <w:rPr>
            <w:rStyle w:val="InternetLink"/>
            <w:sz w:val="21"/>
            <w:szCs w:val="22"/>
          </w:rPr>
          <w:t>www.iboxpublishing.com</w:t>
        </w:r>
      </w:hyperlink>
      <w:r>
        <w:rPr>
          <w:sz w:val="21"/>
          <w:szCs w:val="22"/>
        </w:rPr>
        <w:t xml:space="preserve">) who agreed to come on board with the same caveat, that he retain the artwork for possible sale until after his death. </w:t>
      </w:r>
    </w:p>
    <w:p>
      <w:pPr>
        <w:pStyle w:val="Normal"/>
        <w:jc w:val="both"/>
        <w:rPr>
          <w:sz w:val="21"/>
          <w:szCs w:val="22"/>
        </w:rPr>
      </w:pPr>
      <w:r>
        <w:rPr>
          <w:sz w:val="21"/>
          <w:szCs w:val="22"/>
        </w:rPr>
      </w:r>
    </w:p>
    <w:p>
      <w:pPr>
        <w:pStyle w:val="Normal"/>
        <w:jc w:val="both"/>
        <w:rPr>
          <w:sz w:val="21"/>
          <w:szCs w:val="28"/>
        </w:rPr>
      </w:pPr>
      <w:r>
        <w:rPr>
          <w:sz w:val="21"/>
          <w:szCs w:val="22"/>
        </w:rPr>
        <w:t xml:space="preserve">   </w:t>
      </w:r>
      <w:r>
        <w:rPr>
          <w:sz w:val="21"/>
          <w:szCs w:val="22"/>
        </w:rPr>
        <w:t xml:space="preserve">As it stands now, there are still a number of discussions that need to take place before we can get even within range of “signing off” on a final disposition on the Archives—ours, Bob Macmillan’s, Chester’s and Mark Oakley’s Thieves &amp; Kings. Susan Saunders Bellingham and her staff from the University of Waterloo special collections have been here already to examine the amount of material and to get an idea of what it consists and has sent a fax expressing interest, but wanting to deal with the collections one at a time—i.e. starting with the Cerebus Archive and then seeing what they want to do after that.  The problem there is that I’ve already given Bob Macmillan my word that we’ll preserve his material, so unless we arrive at an agreement with a university before Bob goes, the Macmillan Archives are going to be a part of the Cerebus Archive.  In the meantime, Chester has had overtures from McMaster University in Hamilton and York University in Toronto to whom we’ll be providing sets of the Archive testimonial letters, news clippings and so on.  We started out all pretty much in agreement that we’re sticking together whichever institution we’re going with in the hopes that some future Graphic Novel in Canada collection might be made possible by our groundwork today but we’re in a different situation now than I thought we would be in of having to attract interest with great critical mass.  There is interest in each of the Archives and so far individually, not cumulatively.  Which is the opposite of what I thought the case would be. </w:t>
      </w:r>
    </w:p>
    <w:p>
      <w:pPr>
        <w:pStyle w:val="Normal"/>
        <w:jc w:val="both"/>
        <w:rPr>
          <w:sz w:val="21"/>
          <w:szCs w:val="22"/>
        </w:rPr>
      </w:pPr>
      <w:r>
        <w:rPr>
          <w:sz w:val="21"/>
          <w:szCs w:val="22"/>
        </w:rPr>
        <w:t xml:space="preserve">   </w:t>
      </w:r>
      <w:r>
        <w:rPr>
          <w:sz w:val="21"/>
          <w:szCs w:val="22"/>
        </w:rPr>
        <w:t xml:space="preserve">One of the things that we will be emphasizing is that we are willing to take an active role in assisting with the preservation of the material, both in terms of the workload and in terms of helping pay for its maintenance.  </w:t>
      </w:r>
    </w:p>
    <w:p>
      <w:pPr>
        <w:pStyle w:val="Normal"/>
        <w:jc w:val="both"/>
        <w:rPr>
          <w:sz w:val="21"/>
          <w:szCs w:val="22"/>
        </w:rPr>
      </w:pPr>
      <w:r>
        <w:rPr>
          <w:sz w:val="21"/>
          <w:szCs w:val="22"/>
        </w:rPr>
        <w:t xml:space="preserve">   </w:t>
      </w:r>
      <w:r>
        <w:rPr>
          <w:sz w:val="21"/>
          <w:szCs w:val="22"/>
        </w:rPr>
        <w:t xml:space="preserve">The recently completed experiment with Lithograph No.1: Neil Gaiman—as a benefit for the Comic Book Legal Defense Fund—actually originated in my thinking of how to do fund-raising for a possible Canadian Graphic Novel Museum not unmindful as I am of the fact that any sort of Museum is a risky proposition which is why I want to have a solid foundational home for the preservation of all material at an enduring institution like Wilfrid Laurier or U of W or NYU or McMaster or York before taking even the most preliminary steps in setting such a project in motion.  So, what I wanted to do was a series of extremely limited edition prints of and related to Canada’s Graphic Novelists and to auction them pretty much in the same way that Lithograph No.1: Neil Gaiman is being auctioned:  trickling them out—anywhere from a single impression to a handful of impressions a year and keeping the total number of impressions down to around 50 and no higher than 75.  Basically what I envision is financing the preservation (and, ultimately, the display of the artwork) through the selling of signed limited edition copies of our work. We’ll be testing the waters of fund-raising viability with Lithograph No. 2: Gerhard and Lithograph No.3: Chester Brown in 2005 by auctioning several impressions of each on eBay, bearing in mind from the outset that the track record of comic book and cartoon related museums is not a good one. Kevin Eastman had a lot of money invested in his Words &amp; Pictures Museum and that just became unsustainable in its bricks &amp; mortar format: not enough people coming through the front door to warrant the necessary expenses of maintaining the building, the collection, paying people’s salaries and so on.  Likewise Mort Walker with the Cartoon Art Museum in Florida and both of those gentlemen had infinitely deeper pockets than Ger and I do.  I do think it will ultimately be a viable proposition but whether “ultimately” means 2009 or 2089 is completely unknown, so what I’m trying to do is to tackle the problem incrementally.  First, we will hope that Aardvark-Vanaheim remains successful enough that we will have the disposable income necessary to house and preserve our own materials as well as Chester’s (if it comes to that) and Bob’s and Mark’s for however long is necessary until some kind of museum becomes a viable proposition.  At the least, that requires storage space and climate and humidity control so that’s the minimum level we’re shooting for: that we keep all of the material in our custody in its present condition for as long as necessary while we try to find a suitable institution to house it.  At the “next to least” it will mean finding and developing some sort of display structure, a museum or a gallery or a combination of the two.  I think it’s reasonable to anticipate that the first experiment(s) with that will prove unsuccessful, which is why I want a university to be the permanent custodian of the material.  That way if the museum or gallery needs to be shut down because it isn’t profitable the material is still preserved—it just isn’t, temporarily, able to be displayed.  </w:t>
      </w:r>
    </w:p>
    <w:p>
      <w:pPr>
        <w:pStyle w:val="Normal"/>
        <w:jc w:val="both"/>
        <w:rPr>
          <w:sz w:val="21"/>
          <w:szCs w:val="22"/>
        </w:rPr>
      </w:pPr>
      <w:r>
        <w:rPr>
          <w:sz w:val="21"/>
          <w:szCs w:val="22"/>
        </w:rPr>
        <w:t xml:space="preserve">     </w:t>
      </w:r>
      <w:r>
        <w:rPr>
          <w:sz w:val="21"/>
          <w:szCs w:val="22"/>
        </w:rPr>
        <w:t>In the long, long term, in order to keep the institutions in question from selling parts of the collection in a worsening budget climate, what we (me, Ger, Chester and Mark) would do is to specify which of our works should be kept in print as high quality reproductions which would be offered to the comic-book art market (i.e full-sized reproductions of the covers of the Cerebus trade paperbacks and individual comic-book covers) at, again, a fixed rate: trickling them out one or two a year.  I’m sure a lot of you are thinking, well, I’d really like one of those right now.  What I ask you to consider, however, is that while there exists a potential for raising the kind of sums needed to sustain a museum in the long term, the source of that potential only exists in those items which are the most desirable (i.e. the High Society cover, full size: 19” by 36”) and only if the supply is kept intentionally limited.  If you do 2,000 impressions and sell them for $50 each, you have $100,000 certainly, but that’s apt to the last $100,000 that image is capable of generating.  You have, in effect, flooded your own market.  If, as I assume is going to be the case, it is going to take ten to twenty years of fund-raising to even be at the point of considering a Museum to be viable, instead of a fixed sum of $100,000 what you have is $10,000 a year for ten years or $5,000 a year for twenty years towards your expenses—meager sums on the level required for a Museum—and a “dead” image relative to its intended market.</w:t>
      </w:r>
    </w:p>
    <w:p>
      <w:pPr>
        <w:pStyle w:val="Normal"/>
        <w:jc w:val="both"/>
        <w:rPr>
          <w:sz w:val="21"/>
          <w:szCs w:val="22"/>
        </w:rPr>
      </w:pPr>
      <w:r>
        <w:rPr>
          <w:sz w:val="21"/>
          <w:szCs w:val="22"/>
        </w:rPr>
        <w:t xml:space="preserve">    </w:t>
      </w:r>
      <w:r>
        <w:rPr>
          <w:sz w:val="21"/>
          <w:szCs w:val="22"/>
        </w:rPr>
        <w:t>So, what we are hoping for is a core group of investors who are willing to bid up the prices on the lithographs over the next number of years to a point where a museum becomes a viable proposition or, failing that, where we are, at least, able to provide a sufficient revenue stream to maintain the Archive collections until a museum does become viable.</w:t>
      </w:r>
    </w:p>
    <w:p>
      <w:pPr>
        <w:pStyle w:val="Normal"/>
        <w:jc w:val="both"/>
        <w:rPr>
          <w:sz w:val="21"/>
          <w:szCs w:val="22"/>
        </w:rPr>
      </w:pPr>
      <w:r>
        <w:rPr>
          <w:sz w:val="21"/>
          <w:szCs w:val="22"/>
        </w:rPr>
        <w:t xml:space="preserve">     </w:t>
      </w:r>
      <w:r>
        <w:rPr>
          <w:sz w:val="21"/>
          <w:szCs w:val="22"/>
        </w:rPr>
        <w:t xml:space="preserve">And just from the limited exposure I’ve had to the Special Collections end of things, there is not a whole lot of “hand-on” participation usually associated with it.  Susan and her staff are being very nice, but I suspect that they prefer dealing with dead people for the exact reason that there’s a whole lot less negotiation involved.  Most relatives are delighted to get rid of all of Dad’s or Grandad’s crap and to get a tax credit for it and then Susan and her staff get to deal with the fixed commodity of the entire collection on their own terms.  </w:t>
      </w:r>
    </w:p>
    <w:p>
      <w:pPr>
        <w:pStyle w:val="Normal"/>
        <w:jc w:val="both"/>
        <w:rPr>
          <w:sz w:val="21"/>
          <w:szCs w:val="22"/>
        </w:rPr>
      </w:pPr>
      <w:r>
        <w:rPr>
          <w:sz w:val="21"/>
          <w:szCs w:val="22"/>
        </w:rPr>
        <w:t xml:space="preserve">     </w:t>
      </w:r>
      <w:r>
        <w:rPr>
          <w:sz w:val="21"/>
          <w:szCs w:val="22"/>
        </w:rPr>
        <w:t>Okay, you’re probably asking yourself (for the fifth time along about now), where does the Cerebus Newsgroup come into this?</w:t>
      </w:r>
    </w:p>
    <w:p>
      <w:pPr>
        <w:pStyle w:val="Normal"/>
        <w:jc w:val="both"/>
        <w:rPr>
          <w:sz w:val="21"/>
          <w:szCs w:val="22"/>
        </w:rPr>
      </w:pPr>
      <w:r>
        <w:rPr>
          <w:sz w:val="21"/>
          <w:szCs w:val="22"/>
        </w:rPr>
        <w:t xml:space="preserve">    </w:t>
      </w:r>
      <w:r>
        <w:rPr>
          <w:sz w:val="21"/>
          <w:szCs w:val="22"/>
        </w:rPr>
        <w:t xml:space="preserve">The fact of the matter is that in a number of areas, in order to be genuinely finished Cerebus, the long-term planning involved in the preservation of the material requires that actions be taken now to have everything in place for when I’m gone—whether I’m leaving on the 2040 train or the 2006 train (as it were)—and, frankly, the Cerebus Newsgroup is the only environment that I can see that has an active interest in the preservation of Cerebus with an unknown (and unknowable) core of genuinely interested individuals (both among the Newsgroup participants and lurkers) in that category.  It would seem, of course, a bad vital sign that only 55 people wrote Cerebus Archive testimonial letters out of a (supposed) readership of 6,000+, but apart from the 1600+ responses from the plug on Neil Gaiman’s blog, it is the largest response I’ve had since the publication of the first printing of High Society back in 1986 and a good deal larger than the average response of two or three letters that I was used to getting for a plug on the letters page, as an example. Whether the Newsgroup is composed now or in the future of a sufficient number of people with a sufficient interest in actively participating in preserving Cerebus is an open question, but then it always has been.  But I think I’m right in saying that the Newsgroup represents my and Cerebus’ best hope that the book will be preserved. A certain number of people will shed a certain number of crocodile tears when I go and a certain number of other people will be gleeful at my passing and the vast majority won’t think about me or Cerebus one way or the other. The Newsgroup is where I expect the primary on-going preservation of Cerebus to take place and, in the interests of having that preservation conform as much as possible to my intentions, I figure this is the best place to discuss these issues if Cerebus is to have a fighting chance of surviving.  F. Scott Fitzgerald has his Matthew Broccoli, Oscar Wilde had his Robbie Ross without whose efforts neither writer’s work would be as prominently known as it is today. Whether there is a Matthew Broccoli or a Robbie Ross in the ranks of the Cerebus readership is an open question, but I think I’m safe in saying that the odds of finding him (or her) in the ranks of the YIGS (Yahoos In Good Standing) are higher than those of finding him (or her) anywhere else. </w:t>
      </w:r>
    </w:p>
    <w:p>
      <w:pPr>
        <w:pStyle w:val="Normal"/>
        <w:jc w:val="both"/>
        <w:rPr>
          <w:sz w:val="21"/>
          <w:szCs w:val="22"/>
        </w:rPr>
      </w:pPr>
      <w:r>
        <w:rPr>
          <w:sz w:val="21"/>
          <w:szCs w:val="22"/>
        </w:rPr>
        <w:t xml:space="preserve">     </w:t>
      </w:r>
      <w:r>
        <w:rPr>
          <w:sz w:val="21"/>
          <w:szCs w:val="22"/>
        </w:rPr>
        <w:t>So apart from this being a formal report of where Cerebus stands a year after its completion, it is also my attempt to initiate a dialogue with the Newsgroup on as many of the elements involved in that preservation as possible.  The point above, about producing limited edition lithographs and reproductions of key pieces of work and trickling them out—exclusively on an auction basis—as a means of fund-raising is a good example.  Most collections founder on the greed of the heritors and my principle concern is that a Canadian Graphic Novel Museum not suffer that same fate on typical Canadian shoals:  over-inflated salaries, excessive staffing and useless junkets.  The first priority after the Canadian Graphic Novelists are gone, as I see it, is to make sure that those people working on the material have the best interests of the material at heart.  Without a great deal of restraint, virtually any element in the comic-book field can quickly be taken over by people who only want their trip to the nine different comic book conventions paid for every year so they can schmooze in as many different hotel bars and expensive restaurants on someone else’s nickel as possible: in this case Dead Canadian Graphic Novelists.  One of the ways I see of avoiding this on an on-going basis is working out a system of approvals through the Cerebus Newsgroup for expenditures, course corrections, mergers, etc. with a core policy that change is very seldom a good idea and that people who relish change for its own sake make very bad managers for anything they usually attempt to manage.  The best way to keep the greedy from destroying a Canadian Graphic Novel Museum, in my view, is to have a watchdog with no stake in the game and no face in the trough.  The management of the Canadian Graphic Novel Museum should always be in as few hands as possible and the control over that management should be in as many hands as possible, the latter controlling the livelihood of the former.  Ideally, management should be on a volunteer basis with the preservation and proper display of the material as the only material reward.</w:t>
      </w:r>
    </w:p>
    <w:p>
      <w:pPr>
        <w:pStyle w:val="Normal"/>
        <w:jc w:val="both"/>
        <w:rPr>
          <w:sz w:val="21"/>
          <w:szCs w:val="22"/>
        </w:rPr>
      </w:pPr>
      <w:r>
        <w:rPr>
          <w:sz w:val="21"/>
          <w:szCs w:val="22"/>
        </w:rPr>
        <w:t xml:space="preserve">In my view, the last thing you need is a professional museum parasite who only knows how to work the cocktail party circuit and apply for government grants and network and run up huge hotel and restaurant and airline bills.  What you need is someone dedicated to the material and for whom the preservation of the material and working with the material is the actual reward and a large enough constituency of like-minded people able to provide the former individual with a subsistence livelihood.  The professional museum parasite is too easily drawn away by a fuller feed trough and too prone to escalating demands in an environment where revenues are miniscule to non-existent.    </w:t>
      </w:r>
    </w:p>
    <w:p>
      <w:pPr>
        <w:pStyle w:val="Normal"/>
        <w:jc w:val="both"/>
        <w:rPr>
          <w:sz w:val="21"/>
          <w:szCs w:val="22"/>
        </w:rPr>
      </w:pPr>
      <w:r>
        <w:rPr>
          <w:sz w:val="21"/>
          <w:szCs w:val="22"/>
        </w:rPr>
        <w:t xml:space="preserve">     </w:t>
      </w:r>
      <w:r>
        <w:rPr>
          <w:sz w:val="21"/>
          <w:szCs w:val="22"/>
        </w:rPr>
        <w:t xml:space="preserve">(Gerhard made the excellent point—he has his moments—early in the proceedings when I was still just talking to Wilf about all this that there are lighthouse aficionados who essentially manage and maintain all of the extant lighthouses in the world which are being made less necessary by Global Positioning Technology and who pay a premium price to do so.  They have waiting lists of people who want to take their turn living in and taking care of a lighthouse for whatever period of time they can afford.  That’s exactly the sort of thing I’m talking about.  You want to keep the people away who just smell money and keep the people in close for whom this is their core interest and their reward is being able to work with the material.  As you can see, I’m just that kind of Cerebus Nut myself.  Given my choice, I can’t think of a better job than being the first Chief Custodian of Cerebus)    </w:t>
      </w:r>
    </w:p>
    <w:p>
      <w:pPr>
        <w:pStyle w:val="Normal"/>
        <w:jc w:val="both"/>
        <w:rPr>
          <w:sz w:val="21"/>
          <w:szCs w:val="22"/>
        </w:rPr>
      </w:pPr>
      <w:r>
        <w:rPr>
          <w:sz w:val="21"/>
          <w:szCs w:val="22"/>
        </w:rPr>
        <w:t xml:space="preserve">    </w:t>
      </w:r>
      <w:r>
        <w:rPr>
          <w:sz w:val="21"/>
          <w:szCs w:val="22"/>
        </w:rPr>
        <w:t xml:space="preserve">In my own view, the best hope for the Cerebus Archive and the Graphic Novel in Canada Museum is going to lie with the Cerebus Newsgroup for the exact reason that so many of you already spend a lot of your lives devoted to Cerebus (and thank you) while deriving no financial benefit from it.  To me, that’s the foundation that the future of Cerebus, the Archive and the Graphic Novel in Canada Museum will need to be built on whenever and wherever the actual building takes place.          </w:t>
      </w:r>
    </w:p>
    <w:p>
      <w:pPr>
        <w:pStyle w:val="Normal"/>
        <w:jc w:val="center"/>
        <w:rPr>
          <w:sz w:val="21"/>
          <w:szCs w:val="28"/>
        </w:rPr>
      </w:pPr>
      <w:r>
        <w:rPr>
          <w:sz w:val="21"/>
          <w:szCs w:val="28"/>
        </w:rPr>
        <w:t>Cerebus Legacy</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 xml:space="preserve">It is at this point that the Cerebus Archive begins to branch off in directions that I now consider in the separate category of Cerebus Legacy:  that is, the overall program of preserving all aspects of Cerebus as an intellectual property for future generations.  The first steps in this direction that have been taken are very basic ones: </w:t>
      </w:r>
    </w:p>
    <w:p>
      <w:pPr>
        <w:pStyle w:val="Normal"/>
        <w:jc w:val="both"/>
        <w:rPr>
          <w:sz w:val="21"/>
          <w:szCs w:val="22"/>
        </w:rPr>
      </w:pPr>
      <w:r>
        <w:rPr>
          <w:sz w:val="21"/>
          <w:szCs w:val="22"/>
        </w:rPr>
      </w:r>
    </w:p>
    <w:p>
      <w:pPr>
        <w:pStyle w:val="Normal"/>
        <w:jc w:val="both"/>
        <w:rPr>
          <w:sz w:val="21"/>
          <w:szCs w:val="22"/>
        </w:rPr>
      </w:pPr>
      <w:r>
        <w:rPr>
          <w:sz w:val="21"/>
          <w:szCs w:val="22"/>
        </w:rPr>
        <w:t>2. The Internet Archive</w:t>
      </w:r>
    </w:p>
    <w:p>
      <w:pPr>
        <w:pStyle w:val="Normal"/>
        <w:jc w:val="both"/>
        <w:rPr>
          <w:sz w:val="21"/>
          <w:szCs w:val="22"/>
        </w:rPr>
      </w:pPr>
      <w:r>
        <w:rPr>
          <w:sz w:val="21"/>
          <w:szCs w:val="22"/>
        </w:rPr>
      </w:r>
    </w:p>
    <w:p>
      <w:pPr>
        <w:pStyle w:val="Normal"/>
        <w:jc w:val="both"/>
        <w:rPr>
          <w:sz w:val="21"/>
          <w:szCs w:val="22"/>
        </w:rPr>
      </w:pPr>
      <w:r>
        <w:rPr>
          <w:sz w:val="21"/>
          <w:szCs w:val="22"/>
        </w:rPr>
        <w:t xml:space="preserve">The preservation of Cerebus material on the Internet, I think we can all safely acknowledge, is and will be under the jurisdiction of Margaret L. with her cerebusfangirl website and that she should be officially designated as what she is: Official Cerebus Archivist.  As a subsection here, there is the DVD-Rom program which you have all been made aware of which will (God willing) preserve the covers and all non-story pages from Cerebus No.1 to 300 and which will be made commercially available as soon as its completed in the next two years of so.  At some point, presumably, as the technology develops, these two aspects will merge and the DVD-Rom—no longer commercially viable because of the shortening time frame required to copy printed works—will just become a part of Margaret’s website.  Likewise it is hoped that as scanning technology develops and becomes as fast as, say photocopying, it will become possible to scan all relevant material (by this I mean those materials relevant to Cerebus research, in order of priority as I see it: the Cerebus notebooks, the religious commentary notebooks, unpublished correspondence and business correspondence) that makes up the Cerebus Archive and preserve it on Margaret’s website.  Since this includes several thousand notebook pages, correspondence, notes, sketches, phone records, credit card bills, etc.etc. it seems to me that the twin problems are going to be computer memory and man-hours required to scan the material.  Again, I assume that technological advances will assist here, but it’s unclear if we are talking about years or decades in order for completion to become feasible.  And it would be hoped that some financial assistance could be provided in those areas where financial assistance is the only recourse (i.e. chipping in to provide Margaret the funds necessary to afford the amount of computer memory necessary for storage, hopefully, of the Complete Archive).  It will also be a part of any agreement about the disposition of the Archive that all parts of it be made available by the institution in question for Internet preservation by Margaret.  </w:t>
      </w:r>
    </w:p>
    <w:p>
      <w:pPr>
        <w:pStyle w:val="Normal"/>
        <w:jc w:val="both"/>
        <w:rPr>
          <w:sz w:val="21"/>
          <w:szCs w:val="22"/>
        </w:rPr>
      </w:pPr>
      <w:r>
        <w:rPr>
          <w:sz w:val="21"/>
          <w:szCs w:val="22"/>
        </w:rPr>
      </w:r>
    </w:p>
    <w:p>
      <w:pPr>
        <w:pStyle w:val="Normal"/>
        <w:jc w:val="both"/>
        <w:rPr>
          <w:sz w:val="21"/>
          <w:szCs w:val="22"/>
        </w:rPr>
      </w:pPr>
      <w:r>
        <w:rPr>
          <w:sz w:val="21"/>
          <w:szCs w:val="22"/>
        </w:rPr>
        <w:t xml:space="preserve">     </w:t>
      </w:r>
      <w:r>
        <w:rPr>
          <w:sz w:val="21"/>
          <w:szCs w:val="22"/>
        </w:rPr>
        <w:t xml:space="preserve">Of course that leaves open the question of how Margaret plans to dispose of her own capacity of Official Cerebus Archivist which, it seems to me, is a short-term proposition relatively speaking and that technological advances will make the maintenance of the Internet Archive a far less time-consuming proposition in the future than it is today.  But, I do hope that the Newsgroup can discuss the subject and provide me with recommendations based on whatever computer expertise is needed to be brought to bear. </w:t>
      </w:r>
    </w:p>
    <w:p>
      <w:pPr>
        <w:pStyle w:val="Normal"/>
        <w:jc w:val="both"/>
        <w:rPr>
          <w:sz w:val="21"/>
          <w:szCs w:val="22"/>
        </w:rPr>
      </w:pPr>
      <w:r>
        <w:rPr>
          <w:sz w:val="21"/>
          <w:szCs w:val="22"/>
        </w:rPr>
        <w:t xml:space="preserve"> </w:t>
      </w:r>
    </w:p>
    <w:p>
      <w:pPr>
        <w:pStyle w:val="Normal"/>
        <w:rPr>
          <w:sz w:val="21"/>
          <w:szCs w:val="22"/>
        </w:rPr>
      </w:pPr>
      <w:r>
        <w:rPr>
          <w:sz w:val="21"/>
          <w:szCs w:val="22"/>
        </w:rPr>
        <w:t>3. The Intellectual Property</w:t>
      </w:r>
    </w:p>
    <w:p>
      <w:pPr>
        <w:pStyle w:val="Normal"/>
        <w:jc w:val="center"/>
        <w:rPr>
          <w:sz w:val="21"/>
          <w:szCs w:val="28"/>
        </w:rPr>
      </w:pPr>
      <w:r>
        <w:rPr>
          <w:sz w:val="21"/>
          <w:szCs w:val="28"/>
        </w:rPr>
      </w:r>
    </w:p>
    <w:p>
      <w:pPr>
        <w:pStyle w:val="Normal"/>
        <w:jc w:val="both"/>
        <w:rPr/>
      </w:pPr>
      <w:r>
        <w:rPr>
          <w:sz w:val="21"/>
          <w:szCs w:val="28"/>
        </w:rPr>
        <w:t xml:space="preserve">   </w:t>
      </w:r>
      <w:r>
        <w:rPr>
          <w:sz w:val="21"/>
          <w:szCs w:val="22"/>
        </w:rPr>
        <w:t xml:space="preserve">As most of you are aware, Ger and I have agreed in our Shareholder Agreement that Cerebus will enter the public domain as an intellectual property after we are both dead.  It is genuinely unclear what this will mean in the near term.  On the one hand, it’s not hard to imagine a lot of third and fourth rate animation being done just because the material is in the public domain.  On the other hand it’s not hard to imagine the public domain aspect serving as a “poison pill” since it will be impossible for any individual corporation to profit exclusively from a Cerebus movie, DVD or television show and (perhaps more to the point) no way for them to prohibit others from profiting if they have even a minor success.  It is my best guess that the key role of the Cerebus Newsgroup, at that point, will be to draw sharp distinctions between whatever is being flogged AS Cerebus and the actuality OF Cerebus.  Which, again, will be a unique circumstance in popular culture, that there would exist a “spin entity” which would be able to swing into action at the advent of a really bad Cerebus knock-off in order to preserve the integrity of the source material—for obvious reasons Marvel Comics couldn’t do so when the atrocious Howard the Duck film came out, with the result that the franchise and the intellectual property were effectively destroyed.  It is hoped that this also would serve as a “poison pill” that there would already exist an entity dedicated to the preservation of Cerebus which would have no stake in pretending the Hollywood Emperor has any clothes on if what they see is a clearly naked creative failure.  </w:t>
      </w:r>
    </w:p>
    <w:p>
      <w:pPr>
        <w:pStyle w:val="Normal"/>
        <w:jc w:val="both"/>
        <w:rPr>
          <w:sz w:val="21"/>
          <w:szCs w:val="22"/>
        </w:rPr>
      </w:pPr>
      <w:r>
        <w:rPr>
          <w:sz w:val="21"/>
          <w:szCs w:val="22"/>
        </w:rPr>
        <w:t xml:space="preserve">    </w:t>
      </w:r>
      <w:r>
        <w:rPr>
          <w:sz w:val="21"/>
          <w:szCs w:val="22"/>
        </w:rPr>
        <w:t>It must be emphasized that at my death, all of the tangible and intangible Cerebus assets attached to the intellectual property pass to Gerhard to do with as he sees fit.  I hope that he will maintain the status quo, but it will be his decision alone whether he chooses to do so or to do otherwise.  It is only at the passing of us both that the intellectual property enters the public domain.  It belongs to both of us.  When one of us dies, it belongs to the other, exclusively. When both of us are dead it enters the public domain.</w:t>
      </w:r>
    </w:p>
    <w:p>
      <w:pPr>
        <w:pStyle w:val="Normal"/>
        <w:jc w:val="both"/>
        <w:rPr>
          <w:sz w:val="21"/>
          <w:szCs w:val="22"/>
        </w:rPr>
      </w:pPr>
      <w:r>
        <w:rPr>
          <w:sz w:val="21"/>
          <w:szCs w:val="22"/>
        </w:rPr>
      </w:r>
    </w:p>
    <w:p>
      <w:pPr>
        <w:pStyle w:val="Normal"/>
        <w:jc w:val="both"/>
        <w:rPr>
          <w:sz w:val="21"/>
          <w:szCs w:val="22"/>
        </w:rPr>
      </w:pPr>
      <w:r>
        <w:rPr>
          <w:sz w:val="21"/>
          <w:szCs w:val="22"/>
        </w:rPr>
        <w:t>3.  The 6,000-page Graphic Novel</w:t>
      </w:r>
    </w:p>
    <w:p>
      <w:pPr>
        <w:pStyle w:val="Normal"/>
        <w:jc w:val="center"/>
        <w:rPr>
          <w:sz w:val="21"/>
          <w:szCs w:val="22"/>
        </w:rPr>
      </w:pPr>
      <w:r>
        <w:rPr>
          <w:sz w:val="21"/>
          <w:szCs w:val="22"/>
        </w:rPr>
      </w:r>
    </w:p>
    <w:p>
      <w:pPr>
        <w:pStyle w:val="Normal"/>
        <w:jc w:val="both"/>
        <w:rPr>
          <w:sz w:val="21"/>
          <w:szCs w:val="22"/>
        </w:rPr>
      </w:pPr>
      <w:r>
        <w:rPr>
          <w:sz w:val="21"/>
          <w:szCs w:val="22"/>
        </w:rPr>
        <w:t xml:space="preserve">    </w:t>
      </w:r>
      <w:r>
        <w:rPr>
          <w:sz w:val="21"/>
          <w:szCs w:val="22"/>
        </w:rPr>
        <w:t xml:space="preserve">As it stands, Preney Print &amp; Litho will have custody of the negatives which are used in reproducing the Cerebus graphic novels—as distinct from The Intellectual Property—and are being designated as the custodians thereof.  This is, as I’m sure we’ll all agree, the Real Cerebus: the story which begins in issue 1 and concludes in issue 300.  Which of the outside stories done as Swords back-up stories and in Cerebus Jam are considered “canonical” and where they can be said to take place in the storyline, I am happy to leave up to each individual to determine for themselves.  At some point in the future Ger and I hope to reprint all of the Cerebus miscellany as a Cerebus Miscellany volume and, in my view, that is the best way to deal with them.  There are exceptions, such as the “Silverspoon” strips which have been incorporated into the Cerebus volume and “Black Magiking” which hasn’t been (but which obviously belongs between issues 12 and 13) where each individual can make their own choice as to how relevant or irrelevant the material is.  </w:t>
      </w:r>
    </w:p>
    <w:p>
      <w:pPr>
        <w:pStyle w:val="Normal"/>
        <w:jc w:val="both"/>
        <w:rPr>
          <w:sz w:val="21"/>
          <w:szCs w:val="22"/>
        </w:rPr>
      </w:pPr>
      <w:r>
        <w:rPr>
          <w:sz w:val="21"/>
          <w:szCs w:val="22"/>
        </w:rPr>
        <w:t xml:space="preserve">   </w:t>
      </w:r>
      <w:r>
        <w:rPr>
          <w:sz w:val="21"/>
          <w:szCs w:val="22"/>
        </w:rPr>
        <w:t xml:space="preserve">In terms of format, the trade paperback on newsprint with square-bound black and white covers is my preferred format.  I just don’t have any interest in doing hardcovers.  After Ger and I are dead, I assume that hardcovers are going to be a first priority for…whomever.  This is one of the reasons that we are leaving the negatives with Preney and designating that anyone who wants to do an individual volume on their own or a series of volumes are welcome to do so if they pay up front to have the negatives reproduced and for their first few printing jobs (for obvious reasons we want to avoid dealing with people with no business sense who want 30-day terms).  I assume that there will be three main factions:  the “as is” people who believe that the format that Ger and I chose for the books is the right one, the “prestige” people who will want the most expensive and elaborate package possible and the “working class heroes” who will want to produce a less expensive package which can be had for a much lower price point and will therefore be available to everyone.  I have no idea, nor would I hazard a guess, as to which format would be the most successful.  That’s why I’m leaving it up to individual choice and, from there, to the marketplace to determine that.  I assume that, at the absolute extremes, either (or both!) of the “prestige” people and the “working class heroes” will lose their shirts either by producing too expensive a package or too cheap a package.  But, I have no way of knowing.  I also don’t know if Marvel or DC or Simon &amp; Schuster or Random House will get involved for the same reason that I doubt any major studio will invest in a Cerebus movie: not having absolute and exclusive control of the material will serve as a “poison pill” for those who consider absolute and exclusive control over an intellectual property (with apologies to the Ford Motor Company) “Job One”.   </w:t>
      </w:r>
    </w:p>
    <w:p>
      <w:pPr>
        <w:pStyle w:val="Normal"/>
        <w:jc w:val="both"/>
        <w:rPr>
          <w:sz w:val="21"/>
        </w:rPr>
      </w:pPr>
      <w:r>
        <w:rPr>
          <w:sz w:val="21"/>
        </w:rPr>
        <w:t xml:space="preserve">   </w:t>
      </w:r>
      <w:r>
        <w:rPr>
          <w:sz w:val="21"/>
        </w:rPr>
        <w:t>The agreement with Preney is still being drawn up but will mandate that a replacement printing company will need to be found when the Preney Brothers die or decide to finish up their business.  I can envision a role for the Cerebus Newsgroup in this in communicating the idea behind the maintenance of the 6,000-page graphic novel.  If in no other way than preserving this text itself and making sure that whatever agreements are arrived at adhere to as many of my implications (as you infer them) as possible.  The central danger with any idiosyncratic program like this is that those unfamiliar with it are going to be tempted to undermine its intent and to make it into “business as usual”.  I don’t think it’s really hard to understand our intention: the problem stems a) from not having a family to leave Aardvark-Vanaheim to and b) not thinking that leaving intellectual properties to family members is the best way of doing right by the intellectual property.  Most non-creative relatives are interested in the biggest short term payday so you end up with a lot of intellectual properties which are tied up by moribund corporations which are tied to twenty other moribund corporations because those corporations were willing to cut a non-creative relative a cheque for $50,000 and that meant a new car and a vacation and aluminum siding for the house.  The advantage with the Newsgroup is that you have demonstrated your genuine interest in Cerebus because you are still here.  My assumption, and I may be proven wrong, is that the genuine interest in Cerebus coupled with the fact that there is no way that any of you are getting a new car, a vacation and aluminum siding for the house out of the deal, means that you will be more faithful stewards than someone who would have those possibilities dangled before them.  If I had to choose to bet on my family—or any individual that I know besides Gerhard—against the Cerebus Newsgroup as Cerebus custodians, there is no contest, the Newsgroup wins hands down.</w:t>
      </w:r>
    </w:p>
    <w:p>
      <w:pPr>
        <w:pStyle w:val="Normal"/>
        <w:jc w:val="both"/>
        <w:rPr>
          <w:sz w:val="21"/>
        </w:rPr>
      </w:pPr>
      <w:r>
        <w:rPr>
          <w:sz w:val="21"/>
        </w:rPr>
      </w:r>
    </w:p>
    <w:p>
      <w:pPr>
        <w:pStyle w:val="Normal"/>
        <w:jc w:val="both"/>
        <w:rPr>
          <w:sz w:val="21"/>
          <w:szCs w:val="22"/>
        </w:rPr>
      </w:pPr>
      <w:r>
        <w:rPr>
          <w:sz w:val="21"/>
          <w:szCs w:val="22"/>
        </w:rPr>
        <w:t>1. My funeral</w:t>
      </w:r>
    </w:p>
    <w:p>
      <w:pPr>
        <w:pStyle w:val="Normal"/>
        <w:jc w:val="both"/>
        <w:rPr>
          <w:sz w:val="21"/>
          <w:szCs w:val="22"/>
        </w:rPr>
      </w:pPr>
      <w:r>
        <w:rPr>
          <w:sz w:val="21"/>
          <w:szCs w:val="22"/>
        </w:rPr>
      </w:r>
    </w:p>
    <w:p>
      <w:pPr>
        <w:pStyle w:val="Normal"/>
        <w:jc w:val="both"/>
        <w:rPr>
          <w:sz w:val="21"/>
        </w:rPr>
      </w:pPr>
      <w:r>
        <w:rPr>
          <w:sz w:val="21"/>
          <w:szCs w:val="22"/>
        </w:rPr>
        <w:t xml:space="preserve">I have completed all pre-arrangements for my own funeral which will take place at Schreiter-Sandrock funeral home 7 days after my death (to allow travel time for those Cerebus readers interested in attending the service at 51 Benton Street here in Kitchener) followed by internment at Woodland Cemetary in plot number 439 in section 2J (see attached map). If this takes place before Gerhard’s death, this will signal the commencement of Gerhard’s supervision of all  aspects of Cerebus Legacy which remain to be settled at the time of my death.  If this takes place after Gerhard’s death, this will signal that Cerebus Legacy has passed into the hands of the Cerebus Newsgroup.  Good luck.    </w:t>
      </w:r>
    </w:p>
    <w:p>
      <w:pPr>
        <w:pStyle w:val="Normal"/>
        <w:jc w:val="center"/>
        <w:rPr>
          <w:sz w:val="21"/>
          <w:szCs w:val="28"/>
        </w:rPr>
      </w:pPr>
      <w:r>
        <w:rPr>
          <w:sz w:val="21"/>
          <w:szCs w:val="28"/>
        </w:rPr>
        <w:t>What is the Newsgroup?</w:t>
      </w:r>
    </w:p>
    <w:p>
      <w:pPr>
        <w:pStyle w:val="Normal"/>
        <w:jc w:val="center"/>
        <w:rPr>
          <w:sz w:val="21"/>
          <w:szCs w:val="28"/>
        </w:rPr>
      </w:pPr>
      <w:r>
        <w:rPr>
          <w:sz w:val="21"/>
          <w:szCs w:val="28"/>
        </w:rPr>
      </w:r>
    </w:p>
    <w:p>
      <w:pPr>
        <w:pStyle w:val="Normal"/>
        <w:jc w:val="both"/>
        <w:rPr>
          <w:sz w:val="21"/>
          <w:szCs w:val="22"/>
        </w:rPr>
      </w:pPr>
      <w:r>
        <w:rPr>
          <w:sz w:val="21"/>
          <w:szCs w:val="22"/>
        </w:rPr>
        <w:t xml:space="preserve">    </w:t>
      </w:r>
      <w:r>
        <w:rPr>
          <w:sz w:val="21"/>
          <w:szCs w:val="22"/>
        </w:rPr>
        <w:t xml:space="preserve">Well, that’s a very good question and very much along the lines of what is the Intellectual Property called Cerebus.  As you can see, in my own mind the Intellectual Property divides between what is encompassed by the term The Cerebus Archive and then branches out into what I would describe as Cerebus Legacy.  But the boundaries are not clearly defined in either case, which is why I have attempted to define both as accurately as I can and then to leave open those questions which, in my view, can’t be satisfactorily answered with any degree of specificity.   </w:t>
      </w:r>
    </w:p>
    <w:p>
      <w:pPr>
        <w:pStyle w:val="Normal"/>
        <w:jc w:val="both"/>
        <w:rPr>
          <w:sz w:val="21"/>
          <w:szCs w:val="22"/>
        </w:rPr>
      </w:pPr>
      <w:r>
        <w:rPr>
          <w:sz w:val="21"/>
          <w:szCs w:val="22"/>
        </w:rPr>
        <w:t xml:space="preserve">     </w:t>
      </w:r>
      <w:r>
        <w:rPr>
          <w:sz w:val="21"/>
          <w:szCs w:val="22"/>
        </w:rPr>
        <w:t xml:space="preserve">It seems to me with what little experience I have had of the Newsgroup, it is the primary “gathering place” for those most interested in Cerebus.  At this moment in time, it consists of a dozen or perhaps two dozen names that are mostly widely known among the participants and viewers/readers of the Newsgroup as the “core people”.  That is, there is a natural constituency of those who would be regarded as having a leading role in Cerebus Legacy.  And then there is a more murky area when it comes to the lurkers, many of whom are only vaguely interested and just passing through, many of whom are “core people” in utero (so to speak), many of whom are more astute individuals than the “core people” but who are just not “joiners” and (I suspect) many, many of whom are vehemently antagonistic towards Dave Sim and Cerebus but who keep coming back for the same reason that children wiggle their loose teeth (ouch…ouch…).  </w:t>
      </w:r>
    </w:p>
    <w:p>
      <w:pPr>
        <w:pStyle w:val="Normal"/>
        <w:jc w:val="both"/>
        <w:rPr>
          <w:sz w:val="21"/>
          <w:szCs w:val="22"/>
        </w:rPr>
      </w:pPr>
      <w:r>
        <w:rPr>
          <w:sz w:val="21"/>
          <w:szCs w:val="22"/>
        </w:rPr>
        <w:t xml:space="preserve">    </w:t>
      </w:r>
      <w:r>
        <w:rPr>
          <w:sz w:val="21"/>
          <w:szCs w:val="22"/>
        </w:rPr>
        <w:t xml:space="preserve">Now standing here, metaphorically, in that murky area, it occurs to me that there are fundamental problems with instituting a process by which the Newsgroup would vote on Cerebus Legacy policy or vote for Cerebus Legacy leadership although the democratic impulse would suggest that that would be the best course of action.  In this case, given that we have no idea how much of the Cerebus Newsgroup population is made up of tooth-wigglers (ouch…ouch…) and taking it as a given that there are a lot of them as well as a certain number of people whose idea of a good time is spray-painting graphitti where it doesn’t belong, I think something short of wide-open polling needs to be adopted.  What I don’t know.  Which is why I would like, here, to initiate a debate on the subject.  And I think the first subject would be to determine what factions there are already in existence.  Obviously, for my own purposes I would be happier entrusting Cerebus Legacy to anti-feminists rather than to feminists.  That is, I think that there are clear distinctions there but I also assume that we are still at the polite stage of that particular societal debate.  The people reading this might split along anti-feminist and feminist lines 60-40 in actual fact, but if you asked them to identify themselves, I’m pretty sure you would get a 1-99 ratio.  And I suspect that would extend to the voting which would result.  If you took as an example, a question like “Should ‘Tangent’ be widely disseminated as a good starting point for a debate about feminism?”  I think, again you would possibly have a 60-40 response but the vote would be 1-99.  This may be changing very slowly or this may not be changing at all.    </w:t>
      </w:r>
    </w:p>
    <w:p>
      <w:pPr>
        <w:pStyle w:val="Normal"/>
        <w:jc w:val="both"/>
        <w:rPr>
          <w:sz w:val="21"/>
          <w:szCs w:val="22"/>
        </w:rPr>
      </w:pPr>
      <w:r>
        <w:rPr>
          <w:sz w:val="21"/>
          <w:szCs w:val="22"/>
        </w:rPr>
        <w:t xml:space="preserve">    </w:t>
      </w:r>
      <w:r>
        <w:rPr>
          <w:sz w:val="21"/>
          <w:szCs w:val="22"/>
        </w:rPr>
        <w:t xml:space="preserve">So, given that I have a rock-solid belief that my own Cerebus constituency couldn’t win a single vote on the Cerebus Newsgroup, what I would hope could result is an honest debate about how Cerebus can be preserved with an eye to the future.  Let me put it this way: I assume the Cerebus Newsgroup will continue to exist. That means that somewhere up ahead, everyone reading these words will be dead (sorry to break the news to you if you’ve been avoiding it).  Or to take it incrementally, somewhere up ahead the last Cerebus Newsgroup participant who was alive while Cerebus was being serialized will die.  And then further up ahead the last person who was born while Cerebus was still being serialized will die.  But the Cerebus Newsgroup itself will still exist because Newsgroup is really an inaccurate term.  The Newsgroup isn’t about Cerebus news.  It is what it was created by Mark at Page 45 to be: an environment where people can discuss the Cerebus storyline and discuss things that interest them both related and unrelated.  Cerebus is really just the common denominator, the jumping off point for participation.  Is anyone even interested in Cerebus being preserved?  I mean, I’m assuming that a certain number of the 55 people—out of an audience of 6,000+—who wrote Cerebus Archive testimonial letters are regular visitors to the Newsgroup.  Is that the case?   </w:t>
      </w:r>
    </w:p>
    <w:p>
      <w:pPr>
        <w:pStyle w:val="Normal"/>
        <w:jc w:val="both"/>
        <w:rPr>
          <w:sz w:val="21"/>
          <w:szCs w:val="22"/>
        </w:rPr>
      </w:pPr>
      <w:r>
        <w:rPr>
          <w:sz w:val="21"/>
          <w:szCs w:val="22"/>
        </w:rPr>
        <w:t xml:space="preserve">    </w:t>
      </w:r>
      <w:r>
        <w:rPr>
          <w:sz w:val="21"/>
          <w:szCs w:val="22"/>
        </w:rPr>
        <w:t xml:space="preserve">I’m not sure that it’s particularly relevant.  I think it would be if what I was talking about doing here was founding some kind of Cerebus Nation where I had to rely on the fact, as a nation does, that there is a core interest in sustaining the entity itself on the part of those housed within it.  What seems more necessary to me is to have a repository and a meeting place for people who either understand or think they understand what the Cerebus project was and is about.  I think many of you have had the experience of trying to explain Cerebus to people.  Even to just get a cursory idea of the project across takes a great deal of time and, I think you’ll agree, either doesn’t really “take” or “takes” in a very skewed and imperfect way.  Which means that, as the generation that actually saw Cerebus take shape and then be completed, you are the best positioned to monitor what happens with it from here on out.  I’m still the one calling the shots and, if he outlives me, then it will be Gerhard’s turn.  But when Ger and I are gone, those people who were the most interested in Cerebus and all of the nuances of the structure within which it was completed are going to be the ones best positioned to make sure that the experiment continues.  I have no idea if the long-term goals that I have for after I’m dead are feasible and by that point it will be too late.  This is why I want to start a debate about the future of Cerebus and why I’d like to start working on it now and why I want to adopt a hands-off approach to the debate which will take place.  Picture me dead.  Dave Sim is dead and Gerhard is dead and now it’s up to us to decide what happens with the book.  Now it’s up to us to make the right decisions and anticipate where the pitfalls are or might be and how to avoid them.  Remember that Cerebus just started in about its second year with the very simple ambition of my wanting to do 300 issues of a comic book.  A difficult ambition to accomplish, but very simple structurally.  And what has resulted are a number of strange implications and permutations which have to be addressed, foremost among them, “What happens after Dave and Ger are dead?”  </w:t>
      </w:r>
    </w:p>
    <w:p>
      <w:pPr>
        <w:pStyle w:val="Normal"/>
        <w:jc w:val="both"/>
        <w:rPr>
          <w:sz w:val="21"/>
          <w:szCs w:val="22"/>
        </w:rPr>
      </w:pPr>
      <w:r>
        <w:rPr>
          <w:sz w:val="21"/>
          <w:szCs w:val="22"/>
        </w:rPr>
        <w:t xml:space="preserve">    </w:t>
      </w:r>
      <w:r>
        <w:rPr>
          <w:sz w:val="21"/>
          <w:szCs w:val="22"/>
        </w:rPr>
        <w:t xml:space="preserve">Just the fact that I’m presenting this to you as, in my best assessment, the best hope for Cerebus carrying on into the future is just the latest in a long line of “strange wrinkles” which prove that the strange Cerebus experiment is far from over.  There is no precedent for this, as there was no precedent for Cerebus itself.  But, as with Cerebus itself, there is the remarkable possibility of setting a precedent which will serve as a useful template for the disposition of other creative works that see—as I do and as Cerebus always has—conventional reality as the inverse of its portrayal.  The Cerebus template acknowledges that families are usually the worst thing for a creative work, the Cerebus template acknowledges that the potential of the Internet is as yet untapped in its ability to link people with a common interest and to determine—and here’s the blank I hope the debate will fill in—who has the greatest interest in the preservation of that common interest.  Essentially, what is the core of the core of the Newsgroup and what structure would best serve the interests of the common interest, which is Cerebus.  Obviously (or perhaps not obviously) what I would want after I’m gone is that those with the greatest interest in Cerebus would say, “What would Dave have wanted to have happened?”  And to try to stick to that.  This is one of the reasons that I’ve been as open as I can be about my decision-making as we went along.  First, so that there was a template for anyone else wanting to try it and second of all to hope that the decision-making could continue in the same vein after I’m gone.  </w:t>
      </w:r>
    </w:p>
    <w:p>
      <w:pPr>
        <w:pStyle w:val="Normal"/>
        <w:jc w:val="both"/>
        <w:rPr>
          <w:sz w:val="21"/>
          <w:szCs w:val="22"/>
        </w:rPr>
      </w:pPr>
      <w:r>
        <w:rPr>
          <w:sz w:val="21"/>
          <w:szCs w:val="22"/>
        </w:rPr>
        <w:t xml:space="preserve">    </w:t>
      </w:r>
      <w:r>
        <w:rPr>
          <w:sz w:val="21"/>
          <w:szCs w:val="22"/>
        </w:rPr>
        <w:t>Put another way, because I’m still here, you can debate what you think would be the best way to move forward, distill it and then show it to me and I can tell you whether or not that is the way that Dave would do it.  I’m here if you debate how to go forward and hit an obvious question that you don’t know the answer to.  What I’m hoping is that by having this dialogue as an on-going concern—and only for those interested; if the Newsgroup is just one of many places you visit and this aspect doesn’t interest you, then I assume that the Newsgroup itself will continue as presently constituted and that this will just be one thread—that my viewpoint can merge with the core Newsgroup viewpoint so that once I’m gone, some of the more obvious pitfalls can be avoided.  As an example, it is my express wish that all post-Dave, post-Ger Cerebus business be conducted in the open on the Newsgroup as well as in a conventional business fashion mostly to avoid any hypocritical greedy person from claiming “We think Dave and Ger would be pleased”.  If we’ve all done our jobs properly, even after we’re ALL gone, whoever the newest custodians of the Newsgroup would be, should be able to determine pretty easily if that’s the case.</w:t>
      </w:r>
    </w:p>
    <w:p>
      <w:pPr>
        <w:pStyle w:val="Normal"/>
        <w:jc w:val="both"/>
        <w:rPr>
          <w:sz w:val="21"/>
          <w:szCs w:val="22"/>
        </w:rPr>
      </w:pPr>
      <w:r>
        <w:rPr>
          <w:sz w:val="21"/>
          <w:szCs w:val="22"/>
        </w:rPr>
        <w:t xml:space="preserve">    </w:t>
      </w:r>
      <w:r>
        <w:rPr>
          <w:sz w:val="21"/>
          <w:szCs w:val="22"/>
        </w:rPr>
        <w:t xml:space="preserve">No. That’s exactly the sort of thing Dave and Ger worked very hard to avoid and specifically said they didn’t want to have done. </w:t>
      </w:r>
    </w:p>
    <w:p>
      <w:pPr>
        <w:pStyle w:val="Normal"/>
        <w:jc w:val="both"/>
        <w:rPr>
          <w:sz w:val="21"/>
          <w:szCs w:val="22"/>
        </w:rPr>
      </w:pPr>
      <w:r>
        <w:rPr>
          <w:sz w:val="21"/>
          <w:szCs w:val="22"/>
        </w:rPr>
        <w:t xml:space="preserve">   </w:t>
      </w:r>
      <w:r>
        <w:rPr>
          <w:sz w:val="21"/>
          <w:szCs w:val="22"/>
        </w:rPr>
        <w:t xml:space="preserve">As I see it, complete transparency is the only hope.  Any Cerebus business that takes place behind closed doors is an open invitation to taking everything in the wrong direction.  It will certainly be the right of any publisher to put computer colour on Cerebus, but it would also be a given for the Newsgroup that that would fall outside of what Dave and Ger intended.  “We think they would’ve like THIS computer colour.”  Well, no.  They just thought that colour was wrong for the Cerebus storyline.  Any colour.  They wouldn’t have liked your colour any more than they would’ve liked it if you had dropped mud on the page.  Literally.  No exceptions. </w:t>
      </w:r>
    </w:p>
    <w:p>
      <w:pPr>
        <w:pStyle w:val="Normal"/>
        <w:jc w:val="both"/>
        <w:rPr>
          <w:sz w:val="21"/>
          <w:szCs w:val="22"/>
        </w:rPr>
      </w:pPr>
      <w:r>
        <w:rPr>
          <w:sz w:val="21"/>
          <w:szCs w:val="22"/>
        </w:rPr>
      </w:r>
    </w:p>
    <w:p>
      <w:pPr>
        <w:pStyle w:val="Normal"/>
        <w:jc w:val="both"/>
        <w:rPr>
          <w:sz w:val="21"/>
          <w:szCs w:val="22"/>
        </w:rPr>
      </w:pPr>
      <w:r>
        <w:rPr>
          <w:sz w:val="21"/>
          <w:szCs w:val="22"/>
        </w:rPr>
        <w:t xml:space="preserve">    </w:t>
      </w:r>
      <w:r>
        <w:rPr>
          <w:sz w:val="21"/>
          <w:szCs w:val="22"/>
        </w:rPr>
        <w:t xml:space="preserve">Well, in my usual long-winded way, there you have it.  I guess what I’m proposing more than anything is a bargain.  I’ll keep up my side of the bargain in a) staying caught up on the mail to the point where no one has to wait any longer than two or three weeks to get an answer to whatever their concern(s) might be, b) helping to fill Following Cerebus and c) answering the five questions a month—plus wildcard!—to the best of my ability. </w:t>
      </w:r>
    </w:p>
    <w:p>
      <w:pPr>
        <w:pStyle w:val="Normal"/>
        <w:jc w:val="both"/>
        <w:rPr>
          <w:sz w:val="21"/>
          <w:szCs w:val="22"/>
        </w:rPr>
      </w:pPr>
      <w:r>
        <w:rPr>
          <w:sz w:val="21"/>
          <w:szCs w:val="22"/>
        </w:rPr>
        <w:t xml:space="preserve">    </w:t>
      </w:r>
      <w:r>
        <w:rPr>
          <w:sz w:val="21"/>
          <w:szCs w:val="22"/>
        </w:rPr>
        <w:t xml:space="preserve">And I’ll meet you halfway on the Cerebus Archive and Cerebus Legacy on the same basis: this is the consensus view on what the Cerebus readership thinks needs to be discussed, these are the questions the Cerebus readership has, these are some ideas  the Cerebus readership came up with.  </w:t>
      </w:r>
    </w:p>
    <w:p>
      <w:pPr>
        <w:pStyle w:val="Normal"/>
        <w:jc w:val="both"/>
        <w:rPr/>
      </w:pPr>
      <w:r>
        <w:rPr/>
        <w:t xml:space="preserve">    </w:t>
      </w:r>
      <w:r>
        <w:rPr/>
        <w:t xml:space="preserve">And let’s see what we can come up with together, shall we? </w:t>
      </w:r>
    </w:p>
    <w:p>
      <w:pPr>
        <w:pStyle w:val="Normal"/>
        <w:rPr>
          <w:sz w:val="21"/>
        </w:rPr>
      </w:pPr>
      <w:r>
        <w:rPr>
          <w:sz w:val="21"/>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x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3:02:00Z</dcterms:created>
  <dc:creator>Gerhard</dc:creator>
  <dc:description/>
  <dc:language>en-US</dc:language>
  <cp:lastModifiedBy>KBR</cp:lastModifiedBy>
  <cp:lastPrinted>2005-01-07T19:11:00Z</cp:lastPrinted>
  <dcterms:modified xsi:type="dcterms:W3CDTF">2005-01-08T00:11:00Z</dcterms:modified>
  <cp:revision>4</cp:revision>
  <dc:subject/>
  <dc:title>Hi Ger-</dc:title>
</cp:coreProperties>
</file>